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O NABORZE NR    13/2022</w:t>
      </w:r>
    </w:p>
    <w:p>
      <w:pPr>
        <w:pStyle w:val="Tekstpodstawowy2"/>
        <w:rPr/>
      </w:pPr>
      <w:r>
        <w:rPr>
          <w:sz w:val="22"/>
          <w:szCs w:val="22"/>
        </w:rPr>
        <w:t xml:space="preserve">opublikowane w Biuletynie Informacji Publicznej Urzędu Miasta Bydgoszczy (www.bip.um.bydgoszcz.pl) </w:t>
        <w:br/>
        <w:t>w dniu      21    marc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 podstawie art. 11 ustawy z dnia 21 listopada 2008 r. o pracownikach samorządowych (Dz. U. z 2019 poz. 1282) </w:t>
      </w:r>
      <w:r>
        <w:rPr>
          <w:sz w:val="22"/>
          <w:szCs w:val="22"/>
        </w:rPr>
        <w:t>Prezydent Miasta Bydgoszczy</w:t>
      </w:r>
      <w:r>
        <w:rPr>
          <w:b w:val="false"/>
          <w:sz w:val="22"/>
          <w:szCs w:val="22"/>
        </w:rPr>
        <w:t xml:space="preserve"> ogłasza nabór kandydatów na woln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sz w:val="22"/>
          <w:szCs w:val="22"/>
        </w:rPr>
        <w:t xml:space="preserve">stanowisko głównego specjalisty w Referacie Partycypacji Społecznej </w:t>
      </w:r>
    </w:p>
    <w:p>
      <w:pPr>
        <w:pStyle w:val="Tekstpodstawowy2"/>
        <w:suppressAutoHyphens w:val="false"/>
        <w:rPr/>
      </w:pPr>
      <w:r>
        <w:rPr>
          <w:sz w:val="22"/>
          <w:szCs w:val="22"/>
        </w:rPr>
        <w:t>w Biurze Komunikacji Społecznej Urzędu Miasta Bydgoszczy.</w:t>
      </w:r>
    </w:p>
    <w:p>
      <w:pPr>
        <w:pStyle w:val="Tekstpodstawowy2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zadań wykonywanych na stanowisku obejmuje przede wszystkim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isanie i redagowanie treści do materiałów informacyjnych o miejskich projektach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miejskich projektów, kampanii i działań informacyjnych skierowanych do mieszkańców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bór narzędzi i kanałów informacyjnych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praca z komórkami organizacyjnymi Urzędu Miasta Bydgoszczy, jednostkami miejskimi, stowarzyszeniami oraz innymi podmiotami w zakresie działalności informacyjnej miasta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2"/>
          <w:szCs w:val="22"/>
        </w:rPr>
        <w:t>przygotowywanie materiałów informacyjnych dla mieszkańców przygotowanych przez jednostki miejskie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worzenie danych, analiz i zestawień oraz opracowań ze źródeł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426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t powinien spełniać następujące wymagania związane ze stanowiskiem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/ niezbędne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</w:rPr>
        <w:t>wykształcenie wyższe magisterskie kierunek: filologia polska lub dziennikarstwo,</w:t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o najmniej 5-letnie doświadczenie zawodowe we współpracy z mediami,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>
          <w:sz w:val="22"/>
          <w:szCs w:val="22"/>
        </w:rPr>
        <w:t>znajomość  przepisów:  ustawy  o  samorządzie  gminnym,  ustawy  o  pracownikach  samorządowych, ustaw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prasowe, </w:t>
      </w:r>
      <w:r>
        <w:rPr>
          <w:spacing w:val="-4"/>
          <w:sz w:val="22"/>
          <w:szCs w:val="22"/>
        </w:rPr>
        <w:t>R</w:t>
      </w:r>
      <w:r>
        <w:rPr>
          <w:sz w:val="22"/>
          <w:szCs w:val="22"/>
        </w:rPr>
        <w:t>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stwo polskie,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 także mieć pełną zdolność do czynności prawnych, korzystać z pełni praw publicznych, nie być skazanym prawomocnym wyrokiem sądu za umyślne przestępstwo ścigane z oskarżenia publicznego lub umyślne przestępstwo skarbowe oraz cieszyć się nieposzlakowaną opini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b/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/>
      </w:pPr>
      <w:r>
        <w:rPr>
          <w:sz w:val="22"/>
          <w:szCs w:val="22"/>
        </w:rPr>
        <w:t>doświadczenie zawodowe  w zakresie pisania i redagowania tekstów do mediów o zasięgu ogólno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znajomość języka angielskiego w stopniu komunikatyw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/>
      </w:pPr>
      <w:r>
        <w:rPr>
          <w:sz w:val="22"/>
          <w:szCs w:val="22"/>
        </w:rPr>
        <w:t xml:space="preserve">umiejętność biegłej obsługi komputera, w szczególności pakietu MS Office (Word, Excel, Outlook) oraz  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gramów graf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bardzo dobra umiejętność jasnego i precyzyjnego formułowania myśli w mowie i piś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umiejętność samodzielnego pozyskiwania danych, tworzenia analiz oraz projektów inform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/>
      </w:pPr>
      <w:r>
        <w:rPr>
          <w:sz w:val="22"/>
          <w:szCs w:val="22"/>
        </w:rPr>
        <w:t>kreatywność w tworzeniu kampanii inform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ie kompetencje komunikacyjne, umiejętność analitycznego myśl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/>
      </w:pPr>
      <w:r>
        <w:rPr>
          <w:sz w:val="22"/>
          <w:szCs w:val="22"/>
        </w:rPr>
        <w:t>umiejętność organizowania pracy własnej oraz planowania i zarządzania cza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dyspozycyjność, asertyw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komunikatywność, umiejętność pracy w zespole oraz pod presją cza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umiejętność szybkiego i zwięzłego formułowania myśli w mowie i piś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dokładność, rzetelność, sumien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wysoka kultura osobis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odporność na stre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pracy na danym stanowisku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ntakty telefoniczne i bezpośrednie z pracownikami Urzędu Miasta Bydgoszczy oraz przedstawicielami miejskich jednostek organizacyjnych, przedstawicielami instytucji, stowarzyszeń oraz med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ca przy kompu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jazdy służbowe według potrz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mieszczenie przy ul. Niedźwiedzia 4, II piętro w budynku bez win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skaźnik zatrudnienia osób niepełnosprawnych w lutym 2022 r. nie wyniósł 6 %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rPr/>
      </w:pPr>
      <w:r>
        <w:rPr>
          <w:b/>
          <w:sz w:val="22"/>
          <w:szCs w:val="22"/>
        </w:rPr>
        <w:t xml:space="preserve">V.  Oczekujemy na Państwa pisemne zgłoszenia zawierające: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- list motywacyjny,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18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życiorys /CV/ z uwzględnieniem dokładnego przebiegu pracy zawodowej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- kserokopię dyplomu i innych dokumentów potwierdzających posiadane kwalifikacje,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>kserokopie dokumentów potwierdzających niepełnosprawność,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erokopie dokumentów potwierdzających posiadanie wymaganego doświadczenia zawodowego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/>
      </w:pPr>
      <w:r>
        <w:rPr>
          <w:sz w:val="22"/>
          <w:szCs w:val="22"/>
        </w:rPr>
        <w:t xml:space="preserve">- oryginalny kwestionariusz osobowy (druk kwestionariusza można pobrać w Referacie Kadr, na parterze </w:t>
        <w:br/>
        <w:t>w Ratuszu pok.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ze strony internetowej: www.bip.um.bydgoszcz.pl)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/>
      </w:pPr>
      <w:r>
        <w:rPr>
          <w:sz w:val="22"/>
          <w:szCs w:val="22"/>
        </w:rPr>
        <w:t xml:space="preserve">- oświadczenie kandydata, iż nie był skazany prawomocnym wyrokiem sądu za umyślne przestępstwo ścigane </w:t>
        <w:br/>
        <w:t xml:space="preserve">z oskarżenia publicznego lub umyślne przestępstwo skarbowe, o pełnej zdolności do czynności prawnych oraz </w:t>
        <w:br/>
        <w:t>o korzystaniu z pełni praw publicznych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- oświadczenie kandydata o posiadanym obywatelstwie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/>
      </w:pPr>
      <w:r>
        <w:rPr>
          <w:spacing w:val="-4"/>
          <w:sz w:val="22"/>
          <w:szCs w:val="22"/>
        </w:rPr>
        <w:t xml:space="preserve">- oświadczenie o wyrażeniu zgody na przetwarzanie danych osobowych zawartych w ofercie pracy zgodnie </w:t>
        <w:br/>
        <w:t>z R</w:t>
      </w:r>
      <w:r>
        <w:rPr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skazane referencje dotychczasowych pracodawc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e dokumenty aplikacyjne można składać osobiście w Wydziale Organizacyjno-Administracyjnym Urzędu Miasta Bydgoszczy na parterze w Ratuszu </w:t>
      </w:r>
      <w:r>
        <w:rPr>
          <w:b/>
          <w:sz w:val="22"/>
          <w:szCs w:val="22"/>
        </w:rPr>
        <w:t xml:space="preserve">pok. </w:t>
      </w:r>
      <w:r>
        <w:rPr>
          <w:b/>
          <w:sz w:val="22"/>
          <w:szCs w:val="22"/>
          <w:u w:val="single"/>
        </w:rPr>
        <w:t>4 A</w:t>
      </w:r>
      <w:r>
        <w:rPr>
          <w:sz w:val="22"/>
          <w:szCs w:val="22"/>
        </w:rPr>
        <w:t xml:space="preserve"> lub przesłać pocztą na adres:</w:t>
      </w:r>
      <w:r>
        <w:rPr>
          <w:b/>
          <w:sz w:val="22"/>
          <w:szCs w:val="22"/>
        </w:rPr>
        <w:t xml:space="preserve"> Prezydent Miasta Bydgoszczy </w:t>
        <w:br/>
        <w:t>ul. Jezuicka 1, 85-102 Bydgoszcz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erminie do dnia    4   kwietnia 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b w:val="false"/>
          <w:sz w:val="22"/>
          <w:szCs w:val="22"/>
        </w:rPr>
        <w:t>z dopiskiem na kopercie:</w:t>
      </w:r>
      <w:r>
        <w:rPr>
          <w:sz w:val="22"/>
          <w:szCs w:val="22"/>
        </w:rPr>
        <w:t xml:space="preserve"> „Nabór na stanowisko głównego specjalisty w Referacie Partycypacji Społecznej </w:t>
      </w:r>
    </w:p>
    <w:p>
      <w:pPr>
        <w:pStyle w:val="Tekstpodstawowy2"/>
        <w:suppressAutoHyphens w:val="false"/>
        <w:jc w:val="both"/>
        <w:rPr/>
      </w:pPr>
      <w:r>
        <w:rPr>
          <w:sz w:val="22"/>
          <w:szCs w:val="22"/>
        </w:rPr>
        <w:t>w Biurze Komunikacji Społecznej Urzędu Miasta Bydgoszczy – ogłoszenie nr   13/2022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O zachowaniu terminu decyduje odpowiednio</w:t>
      </w:r>
      <w:r>
        <w:rPr>
          <w:sz w:val="22"/>
        </w:rPr>
        <w:t xml:space="preserve"> data wpływu do Urzędu lub data stempla pocztowego.</w:t>
      </w:r>
    </w:p>
    <w:p>
      <w:pPr>
        <w:pStyle w:val="TextBodyIndent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  kandydatem wyłonionym w drodze konkurencji zostanie zawarta umowa o pracę na czas określony,  a w przypadku braku zastrzeżeń po upływie tego okresu zostanie zawarta kolejna umowa.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składane w języku obcym należy złożyć wraz z tłumaczeniem na język polsk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2.  Aplikacje, które wpłyną do Urzędu po wyżej określonym terminie lub będą niekompletne nie będą rozpatrywa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Kandydaci, których dokumenty spełniają wymogi formalne określone w ogłoszeniu zostaną powiadomieni telefonicznie o terminie testu lub rozmowy kwalifikacyjnej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4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3:00Z</dcterms:created>
  <dc:creator>ml</dc:creator>
  <dc:description/>
  <cp:keywords/>
  <dc:language>en-US</dc:language>
  <cp:lastModifiedBy>Katarzyna Kwiatkowska</cp:lastModifiedBy>
  <cp:lastPrinted>2022-03-21T09:06:00Z</cp:lastPrinted>
  <dcterms:modified xsi:type="dcterms:W3CDTF">2022-03-21T08:11:00Z</dcterms:modified>
  <cp:revision>3</cp:revision>
  <dc:subject/>
  <dc:title>OGŁOSZENIE  O  NABORZE  NR  3/09</dc:title>
</cp:coreProperties>
</file>