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1077" w:right="-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MG-II.6872.74.2018.AL</w:t>
      </w:r>
    </w:p>
    <w:p>
      <w:pPr>
        <w:pStyle w:val="Heading"/>
        <w:ind w:left="3540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ind w:left="3540" w:firstLine="708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EZYDENT  MIASTA  BYDGOSZCZY</w:t>
      </w:r>
    </w:p>
    <w:p>
      <w:pPr>
        <w:pStyle w:val="TextBodyIndent"/>
        <w:spacing w:lineRule="auto" w:line="276"/>
        <w:ind w:left="-851" w:firstLine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nie do przepisu art. 35 ust. 1 ustawy z dnia 21 sierpnia 1997 r. o gospodarce nieruchomościami (Dz. U. z 2024 r. poz. 1145, poz. 1222 i poz. 1717),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odaje do publicznej wiadomości wykaz nieruchomości, stanowiącej własność Miasta Bydgoszczy, przeznaczonej do sprzedaży w trybie przetargu ustnego nieograniczonego, położonej                          w Bydgoszczy:</w:t>
      </w:r>
    </w:p>
    <w:tbl>
      <w:tblPr>
        <w:tblW w:w="1573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850"/>
        <w:gridCol w:w="1276"/>
        <w:gridCol w:w="709"/>
        <w:gridCol w:w="3118"/>
        <w:gridCol w:w="4253"/>
        <w:gridCol w:w="2126"/>
      </w:tblGrid>
      <w:tr>
        <w:trPr>
          <w:trHeight w:val="880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łoże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ięga wieczys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nr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sposób jej zagospodarowani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wywoławcza   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center"/>
              <w:rPr>
                <w:rFonts w:ascii="Ottawa" w:hAnsi="Ottawa" w:cs="Ottawa"/>
                <w:b/>
                <w:b/>
                <w:sz w:val="22"/>
                <w:szCs w:val="22"/>
              </w:rPr>
            </w:pPr>
            <w:r>
              <w:rPr>
                <w:rFonts w:cs="Ottawa" w:ascii="Ottawa" w:hAnsi="Ottaw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ulica      </w:t>
            </w:r>
          </w:p>
          <w:p>
            <w:pPr>
              <w:pStyle w:val="Normal"/>
              <w:spacing w:lineRule="auto" w:line="276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raktorzystów</w:t>
            </w:r>
          </w:p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1B/00084502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/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0,0957 h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Nieruchomość usytuowana jest na terenie, dla którego brak jest obowiązującego miejscowego planu zagospodarowania przestrzennego. W Studium uwarunkowań i kierunków zagospodarowania przestrzennego miasta Bydgoszczy, zatwierdzonego Uchwałą Nr LXII/1263/22 Rady Miasta Bydgoszczy z dnia 14 grudnia 2022 r., przedmiotowa działka znajduje się w ustaleniu oznaczonym symbolem „U2” – tereny usług; utrzymanie, uzupełnianie i rozwój zabudowy usługowej, w tym zabudowy usług produkcyjnych    i magazynowych. </w:t>
            </w:r>
          </w:p>
          <w:p>
            <w:pPr>
              <w:pStyle w:val="Tekstpodstawowy2"/>
              <w:spacing w:lineRule="auto" w:line="276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eastAsia="Arial Unicode MS"/>
              </w:rPr>
              <w:t xml:space="preserve">Nieruchomość została przeznaczona do zbycia zgodnie z uchwałą NR XII/164/2024 z dnia 18 grudnia 2024 r. Rady Miasta Bydgoszczy w sprawie sprzedaży części nieruchomości gruntowej niezabudowanej, stanowiącej własność Miasta Bydgoszczy, położonej  w Bydgoszczy przy                   ul. Traktorzystów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Na ww. nieruchomość została  wydana Decyzja ustalająca warunki zabudowy nr 132/2024 Prezydenta Miasta Bydgoszczy z dnia 09.09.2024 r. – </w:t>
            </w:r>
            <w:r>
              <w:rPr>
                <w:i/>
              </w:rPr>
              <w:t>dla inwestycji polegającej na budowie parkingu dla samochodów osobowych wraz z infrastrukturą techniczną na nieruchomości ozn. nr ew. 92/6 obręb 255 położonej przy ul. Traktorzystów                      w Bydgoszczy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both"/>
              <w:rPr/>
            </w:pPr>
            <w:r>
              <w:rPr/>
              <w:t>Nieruchomość może stanowić samodzielną działkę budowlaną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-7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50 000,- zł*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07" w:right="-567" w:hanging="0"/>
        <w:rPr/>
      </w:pPr>
      <w:r>
        <w:rPr>
          <w:i/>
          <w:sz w:val="18"/>
          <w:szCs w:val="18"/>
        </w:rPr>
        <w:t>*</w:t>
      </w:r>
      <w:r>
        <w:rPr>
          <w:i/>
          <w:sz w:val="16"/>
          <w:szCs w:val="16"/>
        </w:rPr>
        <w:t>Zgodnie z ustawą z dnia 11 marca 2004 r. o podatku od towarów i usług (tj. Dz. U. z 2024 r., poz. 361 ) do ceny sprzedaży działki niezabudowanej doliczony zostanie obowiązujący na  dzień sprzedaży podatek  VAT..</w:t>
      </w:r>
    </w:p>
    <w:p>
      <w:pPr>
        <w:pStyle w:val="Normal"/>
        <w:ind w:left="-907" w:right="-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ind w:left="-851" w:first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az zostaje zamieszczony na okres od dnia  </w:t>
      </w:r>
      <w:r>
        <w:rPr>
          <w:b/>
          <w:sz w:val="22"/>
          <w:szCs w:val="22"/>
        </w:rPr>
        <w:t>20 stycz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5 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10 lutego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025 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851"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soby, którym przysługuje pierwszeństwo w nabyciu nieruchomości na podstawie art. 34 ust.1 pkt 1 i 2 ustawy z dnia 21 sierpnia 1997 r. o gospodarce nieruchomościami, mogą składać wnioski o nabycie ww. nieruchomości w terminie do dnia  3 marca 2025 r. w siedzibie Wydziału Mienia i Geodezji Urzędu Miasta Bydgoszczy przy                         ul. Grudziądzkiej 9-15.</w:t>
      </w:r>
    </w:p>
    <w:sectPr>
      <w:type w:val="nextPage"/>
      <w:pgSz w:orient="landscape" w:w="16838" w:h="11906"/>
      <w:pgMar w:left="1418" w:right="538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4:00Z</dcterms:created>
  <dc:creator>ZK</dc:creator>
  <dc:description/>
  <cp:keywords/>
  <dc:language>en-US</dc:language>
  <cp:lastModifiedBy>Anetta Leszczyńska</cp:lastModifiedBy>
  <cp:lastPrinted>2025-01-15T13:45:00Z</cp:lastPrinted>
  <dcterms:modified xsi:type="dcterms:W3CDTF">2025-01-17T10:41:00Z</dcterms:modified>
  <cp:revision>14</cp:revision>
  <dc:subject/>
  <dc:title>ZARZĄD MIASTA BYDGOSZCZY</dc:title>
</cp:coreProperties>
</file>