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-286" w:hanging="0"/>
        <w:jc w:val="center"/>
        <w:rPr/>
      </w:pPr>
      <w:r>
        <w:rPr>
          <w:sz w:val="22"/>
          <w:szCs w:val="22"/>
        </w:rPr>
        <w:t xml:space="preserve">stosownie do przepisu art. 35 ust. 1 ustawy z dnia 21 sierpnia 1997 r .o gospodarce nieruchomościami (t. j. Dz. U. z 2024 r. poz. 1145, poz.1222, poz.1717)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right="-286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>, wykaz nieruchomości stanowiących własność Miasta Bydgoszczy,  przeznaczonych do zbycia w drodze zamiany:</w:t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701"/>
        <w:gridCol w:w="1842"/>
        <w:gridCol w:w="709"/>
        <w:gridCol w:w="992"/>
        <w:gridCol w:w="851"/>
        <w:gridCol w:w="6520"/>
        <w:gridCol w:w="2694"/>
      </w:tblGrid>
      <w:tr>
        <w:trPr>
          <w:trHeight w:val="75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edług księgi wie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h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 jej 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sób zagospodar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62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nki/  ul. Boya-Żeleń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1B/00067612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/34</w:t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ieruchomość niezabudowana. Zgodnie z miejscowym planem zagospodarowania przestrzennego „Wyżyny-Węgierska”, zatwierdzonym uchwałą Rady Miasta Bydgoszczy Nr </w:t>
            </w:r>
            <w:r>
              <w:rPr>
                <w:bCs/>
                <w:kern w:val="2"/>
                <w:sz w:val="22"/>
                <w:szCs w:val="22"/>
              </w:rPr>
              <w:t xml:space="preserve">IX/59/2024 z dnia 25 września 2024 r., </w:t>
            </w:r>
            <w:r>
              <w:rPr>
                <w:sz w:val="22"/>
                <w:szCs w:val="22"/>
              </w:rPr>
              <w:t xml:space="preserve">opublikowanym w Dz. Urz. Woj. Kuj.- Pom. z dnia 2 października 2024 r. - działka gminna ozn. numerem 1/34, położona przy ul. Glinki i ul. Boya-Żeleńskiego znajduje się w granicach obszaru oznaczonego symbolem „15.MW-U” – tereny przeznaczone pod zabudowę mieszkaniowo-usługową Miasto Bydgoszcz przekaże, w drodze zamiany, działkę </w:t>
              <w:br/>
              <w:t>nr 1/34 – z przeznaczeniem na budowę budynku mieszkalnego wielorodzin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.000,- zł*</w:t>
            </w:r>
          </w:p>
        </w:tc>
      </w:tr>
      <w:tr>
        <w:trPr>
          <w:trHeight w:val="62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oachima Lelewela/ ul. Kal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1B/000178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/2</w:t>
            </w:r>
          </w:p>
          <w:p>
            <w:pPr>
              <w:pStyle w:val="Normal"/>
              <w:ind w:righ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ieruchomość niezabudowana. Zgodnie ze Studium uwarunkowań i kierunków zagospodarowania przestrzennego miasta Bydgoszczy, zatwierdzonym uchwałą Rady Miasta Bydgoszczy Nr </w:t>
            </w:r>
            <w:r>
              <w:rPr>
                <w:bCs/>
                <w:kern w:val="2"/>
                <w:sz w:val="22"/>
                <w:szCs w:val="22"/>
              </w:rPr>
              <w:t xml:space="preserve">LXII/1263/22 z dnia 14 grudnia 2022 r., </w:t>
            </w:r>
            <w:r>
              <w:rPr>
                <w:sz w:val="22"/>
                <w:szCs w:val="22"/>
              </w:rPr>
              <w:t xml:space="preserve">opublikowanym w Dz. Urz. Woj. Kuj.- Pom. z dnia 19 grudnia 2022 r. - działka gminna ozn. numerem 235/2, położona przy ul. Lelewela i Kaliskiego. </w:t>
            </w:r>
            <w:r>
              <w:rPr/>
              <w:t xml:space="preserve">Działka znajduje się w granicach ustalenia </w:t>
            </w:r>
            <w:r>
              <w:rPr>
                <w:sz w:val="22"/>
                <w:szCs w:val="22"/>
              </w:rPr>
              <w:t>MW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- zł*</w:t>
            </w:r>
          </w:p>
        </w:tc>
      </w:tr>
    </w:tbl>
    <w:p>
      <w:pPr>
        <w:pStyle w:val="Normal"/>
        <w:jc w:val="both"/>
        <w:rPr/>
      </w:pPr>
      <w:r>
        <w:rPr/>
        <w:t>*Do ceny nieruchomości doliczony zostanie obowiązujący na dzień zamiany podatek VAT, zgodnie z ustawą z dnia 11 marca 2004 r. o podatku od towarów i usług</w:t>
        <w:br/>
        <w:t xml:space="preserve"> (t. j. Dz. U. z 2024 r. poz. 361, 852, 1473, 172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az zostaje zamieszczony na okres od dnia 21.01.2025 r. do dnia 11.02.2025 r. Osoby, którym przysługuje pierwszeństwo w nabyciu nieruchomości na podstawie art. 34 ust.1 pkt 1 i 2 ustawy z dnia 21 sierpnia 1997 r. o gospodarce nieruchomościami, mogą składać wnioski o nabycie ww. nieruchomości w terminie</w:t>
        <w:br/>
        <w:t xml:space="preserve"> do dnia 04.03.2025 r. w siedzibie Wydziału Mienia i Geodezji Urzędu Miasta Bydgoszczy przy ul. Grudziądzkiej 9-15. 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1106" w:gutter="0" w:header="0" w:top="238" w:footer="0" w:bottom="2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3:00Z</dcterms:created>
  <dc:creator>ZK</dc:creator>
  <dc:description/>
  <cp:keywords/>
  <dc:language>en-US</dc:language>
  <cp:lastModifiedBy>Joanna Florek</cp:lastModifiedBy>
  <cp:lastPrinted>2025-01-16T13:21:00Z</cp:lastPrinted>
  <dcterms:modified xsi:type="dcterms:W3CDTF">2025-01-17T10:53:00Z</dcterms:modified>
  <cp:revision>2</cp:revision>
  <dc:subject/>
  <dc:title>ZARZĄD MIASTA BYDGOSZCZY</dc:title>
</cp:coreProperties>
</file>