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 MIASTA  BYDGOSZCZ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jako Starosta wykonujący zadania z zakresu administracji rządowej podaje do publicznej wiadomości wykaz nieruchomości stanowiących własność Skarbu Państwa, przeznaczonych do wydzierżawienia  w trybie przetargowym.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</w:rPr>
        <w:t>Na nieruchomościach znajdują się nakłady będące własnością osób trzecich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zamieszczony zostaje na okres od  10.01.2025 r.  do 31.01.2025 r.</w:t>
      </w:r>
    </w:p>
    <w:tbl>
      <w:tblPr>
        <w:tblW w:w="12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240"/>
        <w:gridCol w:w="1435"/>
        <w:gridCol w:w="1620"/>
        <w:gridCol w:w="2314"/>
        <w:gridCol w:w="3451"/>
      </w:tblGrid>
      <w:tr>
        <w:trPr>
          <w:trHeight w:val="411" w:hRule="atLeast"/>
        </w:trPr>
        <w:tc>
          <w:tcPr>
            <w:tcW w:w="1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p.   Adres nieruchomości             Działka nr                  Obręb                   Pow. w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2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W</w:t>
            </w:r>
          </w:p>
        </w:tc>
      </w:tr>
      <w:tr>
        <w:trPr>
          <w:trHeight w:val="403" w:hRule="atLeast"/>
          <w:cantSplit w:val="true"/>
        </w:trPr>
        <w:tc>
          <w:tcPr>
            <w:tcW w:w="1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.  Nieruchomość gruntowa przeznaczona pod zieleń, w tym obiekty stanowiące własność osób trzecich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– czynsz dzierżawny płatny w stosunku rocznym</w:t>
            </w:r>
          </w:p>
        </w:tc>
      </w:tr>
      <w:tr>
        <w:trPr>
          <w:trHeight w:val="44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 .Dębo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1B/00054962/1</w:t>
            </w:r>
          </w:p>
        </w:tc>
      </w:tr>
      <w:tr>
        <w:trPr>
          <w:trHeight w:val="44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Smoleńsk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8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1B/00065805/3</w:t>
            </w:r>
          </w:p>
        </w:tc>
      </w:tr>
      <w:tr>
        <w:trPr>
          <w:trHeight w:val="440" w:hRule="atLeast"/>
          <w:cantSplit w:val="true"/>
        </w:trPr>
        <w:tc>
          <w:tcPr>
            <w:tcW w:w="1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.  Nieruchomość gruntowa przeznaczona pod miejsca postojow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– czynsz dzierżawny płatny w stosunku miesięcznym</w:t>
            </w:r>
          </w:p>
        </w:tc>
      </w:tr>
      <w:tr>
        <w:trPr>
          <w:trHeight w:val="44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 .Dębo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1B/00054962/1</w:t>
            </w:r>
          </w:p>
        </w:tc>
      </w:tr>
      <w:tr>
        <w:trPr>
          <w:trHeight w:val="440" w:hRule="atLeast"/>
          <w:cantSplit w:val="true"/>
        </w:trPr>
        <w:tc>
          <w:tcPr>
            <w:tcW w:w="1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 Nieruchomość gruntowa przeznaczona pod miejsca gromadzenia odpadów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– czynsz dzierżawny płatny w stosunku miesięcznym</w:t>
            </w:r>
          </w:p>
        </w:tc>
      </w:tr>
      <w:tr>
        <w:trPr>
          <w:trHeight w:val="44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ębo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7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1B/00054962/1</w:t>
            </w:r>
          </w:p>
        </w:tc>
      </w:tr>
      <w:tr>
        <w:trPr>
          <w:trHeight w:val="440" w:hRule="atLeast"/>
          <w:cantSplit w:val="true"/>
        </w:trPr>
        <w:tc>
          <w:tcPr>
            <w:tcW w:w="1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  Nieruchomość gruntowa przeznaczona pod połączenia komunikacyjn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– czynsz dzierżawny płatny w stosunku miesięcznym</w:t>
            </w:r>
          </w:p>
        </w:tc>
      </w:tr>
      <w:tr>
        <w:trPr>
          <w:trHeight w:val="44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ębo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7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1B/00054962/1</w:t>
            </w:r>
          </w:p>
        </w:tc>
      </w:tr>
      <w:tr>
        <w:trPr>
          <w:trHeight w:val="44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moleńs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8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1B/00065805/3</w:t>
            </w:r>
          </w:p>
        </w:tc>
      </w:tr>
      <w:tr>
        <w:trPr>
          <w:trHeight w:val="440" w:hRule="atLeast"/>
          <w:cantSplit w:val="true"/>
        </w:trPr>
        <w:tc>
          <w:tcPr>
            <w:tcW w:w="1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.  Nieruchomość gruntowa przeznaczona pod garaż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– czynsz dzierżawny płatny w stosunku miesięcznym</w:t>
            </w:r>
          </w:p>
        </w:tc>
      </w:tr>
      <w:tr>
        <w:trPr>
          <w:trHeight w:val="44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drzewio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1B/00180498/9</w:t>
            </w:r>
          </w:p>
        </w:tc>
      </w:tr>
      <w:tr>
        <w:trPr>
          <w:trHeight w:val="440" w:hRule="atLeast"/>
          <w:cantSplit w:val="true"/>
        </w:trPr>
        <w:tc>
          <w:tcPr>
            <w:tcW w:w="1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.  Nieruchomość gruntowa przeznaczona pod pawilon handlowy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– czynsz dzierżawny płatny w stosunku miesięcznym</w:t>
            </w:r>
          </w:p>
        </w:tc>
      </w:tr>
      <w:tr>
        <w:trPr>
          <w:trHeight w:val="44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jska Polskieg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tym udział Skarbu Państwa wynoszący 500/9279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1B/00059670/2</w:t>
            </w:r>
          </w:p>
        </w:tc>
      </w:tr>
    </w:tbl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nieruchomości gruntowych przeznaczonych do wydzierżawienia lub najmu został sporządzony i podany do wiadomości publicznej zgodnie z obowiązkiem wynikającym z art. 35 ust. 1 i 2 ustawy z dnia 21 sierpnia 1997 r. o gospodarce nieruchomościami (Dz. U. z 2024 r. poz.1145  t.j)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ainteresowane ujętą w wykazie nieruchomością stanowiącą własność Skarbu Państwa, przeznaczoną do wydzierżawienia, winny złożyć wnioski w siedzibie Wydziału Mienia i Geodezji przy ul. Grudziądzkiej 9-15, pokój nr 2, w terminie do    31.01.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pływie terminu ogłoszenia, Wydział poinformuje pisemnie wnioskodawców o dalszym toku postępowania związanym z wydzierżawieniem wskazanej w wykazie nieruchomości w drodze przetarg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irmy lub spółki przystępujące do przetargu, winny przedłożyć wypis z odpowiedniego rejestru lub ewidencji działalności gospodarczej wraz z ważnymi pełnomocnictwami.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>Dotychczasowe stawki czynszu dzierżawnego dla wskazanych przeznaczeń wynoszą  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tosunku roczny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eń  - 1,01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etto w przypadku nieruchomości położonej przy ul. Dębowej,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eń – 0,66 zł 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etto w przypadku nieruchomości położonej przy ul. Smoleńskiej,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y znajdujące się na terenach wydzierżawianych- 2,61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etto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2"/>
          <w:szCs w:val="22"/>
        </w:rPr>
        <w:t>w stosunku miesięcznym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miejsca postojowe  -0,74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etto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miejsca gromadzenia odpadów  - 2,02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etto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połączenia komunikacyjne  - 0,46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etto w przypadku nieruchomości przy ul. Dębowej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 połączenia komunikacyjne  - 0,33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etto  w przypadku nieruchomości przy ul. Smoleńskiej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.garaż- 92,60 zł netto   dla garażu oznaczonego w ewidencji gruntów i budynków miasta Bydgoszczy jako 7 T 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.garaż- 93,07 zł netto  dla  garażu oznaczonego w ewidencji gruntów i budynków miasta Bydgoszczy jako 2 T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.pawilon handlowy -22,83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etto  dla pawilonu oznaczonego w ewidencji gruntów i budynków miasta Bydgoszczy  jako 2H i 9H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8.pawilon handlowy -23,72 zł/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netto  dla pawilonu oznaczonego w ewidencji gruntów i budynków miasta Bydgoszczy jako 6 H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zastrzegam, że  ostateczna wysokość stawki czynszu dzierżawnego ustalona  w drodze  postępowania przetargowego nie może być niższa niż dotychczas ustalona w umowie dzierżawy.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>W przypadku, gdy w trakcie obowiązywania umowy stawka minimalna, określona zarządzeniem, przekroczy stawkę ustaloną, stawka ustalona ulegnie automatycznemu podwyższeniu do poziomu stawki określonej zarządzeniem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czynszu dzierżawnego podlegać będzie waloryzacji rocznej w oparciu o wskaźnik cen towarów i usług konsumpcyjnych, publikowany przez Prezesa GUS.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sz dzierżawny roczny płatny jest przy zawarciu umowy dzierżawy z góry za bieżący rok dzierżawny, a w następnych latach w terminie 1 miesiąca po upływie rocznego okresu trwania umowy dzierżawy. Czynsz dzierżawny miesięczny płatny jest do 10 dnia każdego miesiąca z góry. Czynsz dzierżawny należy wpłacać na konto Urzędu Miasta Bydgoszczy – na nadany indywidualny numer rachunku bankoweg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elkie nakłady istniejące na nieruchomości, będące własnością poprzedniego użytkownika zostaną rozliczone (zapłacone dotychczasowemu właścicielowi nakładów) przez nowego dzierżawcę bez udziału właściciela gruntu, tj. Skarbu Państwa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>Umowy dzierżawy  zostaną zawarte zgodnie z Zarządzeniami Wojewody Kujawsko-Pomorskiego :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>nr 295/2024 z dnia 28 listopada 2024 r , r, nr 310/2024 , 312/2024 i 313/2024  z dnia 19 grudnia 2024 r na okres 3 lat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dziale Mienia i Geodezji Urzędu Miasta Bydgoszczy przy ul. Grudziądzkiej 9-15, pokój nr 5 (tel. 52 58 58 286)  można uzyskać wszelkie informacje związane z wydzierżawieniem gruntów oraz postępowaniem przetargowym.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 up. PREZYDENTA MIASTA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eata Cybulska -Kulawik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stępca Dyrektora Wydziału Mienia i Geodezji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okument podpisany elektronicznie)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40:00Z</dcterms:created>
  <dc:creator>duraj</dc:creator>
  <dc:description/>
  <cp:keywords/>
  <dc:language>en-US</dc:language>
  <cp:lastModifiedBy>Katarzyna Marcinkowska</cp:lastModifiedBy>
  <cp:lastPrinted>2025-01-09T11:24:00Z</cp:lastPrinted>
  <dcterms:modified xsi:type="dcterms:W3CDTF">2025-01-09T10:24:00Z</dcterms:modified>
  <cp:revision>8</cp:revision>
  <dc:subject/>
  <dc:title>Wykaz nieruchomości przeznaczonych  do wydzierżawienia oraz najmu po raz pierwszy</dc:title>
</cp:coreProperties>
</file>