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 MIASTA  BYDGOSZCZ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jako Starosta wykonujący zadania z zakresu administracji rządowej podaje do publicznej wiadomości wykaz nieruchomości stanowiących własność Skarbu Państwa, przeznaczonych do wydzierżawienia  po raz pierwszy.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mieszczony zostaje na okres od  10.01.2025 r.  do 31.01.2025 r.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240"/>
        <w:gridCol w:w="1435"/>
        <w:gridCol w:w="1620"/>
        <w:gridCol w:w="2314"/>
        <w:gridCol w:w="3451"/>
      </w:tblGrid>
      <w:tr>
        <w:trPr>
          <w:trHeight w:val="411" w:hRule="atLeast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p.   Adres nieruchomości             Działka nr                  Obręb                   Pow.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W</w:t>
            </w:r>
          </w:p>
        </w:tc>
      </w:tr>
      <w:tr>
        <w:trPr>
          <w:trHeight w:val="403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.  Nieruchomość gruntowa przeznaczona pod połączenia komunikacyj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lisac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IX KARTA 239</w:t>
            </w:r>
          </w:p>
        </w:tc>
      </w:tr>
      <w:tr>
        <w:trPr>
          <w:trHeight w:val="440" w:hRule="atLeast"/>
          <w:cantSplit w:val="true"/>
        </w:trPr>
        <w:tc>
          <w:tcPr>
            <w:tcW w:w="1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 Nieruchomość gruntowa przeznaczona pod garaż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 czynsz dzierżawny płatny w stosunku  miesięcznym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24075/7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.U. Niemcewi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03525/4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U. Niemcewi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1B/00001016/9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gruntowych przeznaczonych do wydzierżawienia lub najmu został sporządzony i podany do wiadomości publicznej zgodnie z obowiązkiem wynikającym z art. 35 ust. 1 i 2 ustawy z dnia 21 sierpnia 1997 r. o gospodarce nieruchomościami (Dz. U. z 2024 r. poz. 1145 t. j. ze zm.)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interesowane ujętą w wykazie nieruchomością stanowiącą własność Skarbu Państwa, przeznaczoną do wydzierżawienia, winny złożyć wnioski w siedzibie Wydziału Mienia i Geodezji przy ul. Grudziądzkiej 9-15, pokój nr 2, w terminie do   31.01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ogłoszenia, Wydział poinformuje pisemnie wnioskodawców o dalszym toku postępowania związanym z wydzierżawieniem wskazanej w wykazie nieruchomości w drodze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y lub spółki przystępujące do przetargu, winny przedłożyć wypis z odpowiedniego rejestru lub ewidencji działalności gospodarczej wraz z ważnymi pełnomocnictwami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Minimalne stawki czynszu dzierżawnego wskazane w zarządzeniu Prezydenta Miasta Bydgoszczy nr 274/2017 z dnia 11 maja 2017 r. zmienionym zarządzeniem nr 427 /2017 z dnia 20 lipca 2017 r w sprawie ustalenia wysokości czynszu za dzierżawę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gruntów stanowiących własność Skarbu Państwa dla wskazanych przeznaczeń wynoszą  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łaczenia komunikacyjne   - 0,3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araż   - 2,8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wysokość stawki czynszu dzierżawnego ustalona zostanie w drodze rokowań lub postępowania przetargowego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rakcie obowiązywania umowy stawka minimalna, określona zarządzeniem Prezydenta Miasta Bydgoszczy, przekroczy stawkę ustaloną, stawka ustalona ulegnie automatycznemu podwyższeniu do poziomu stawki określonej zarządzeniem.  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czynszu dzierżawnego podlegać będzie waloryzacji rocznej w oparciu o wskaźnik cen towarów i usług konsumpcyjnych, publikowany przez Prezesa GUS. Czynsz dzierżawny miesięczny płatny jest do 10 dnia każdego miesiąca z góry. Czynsz dzierżawny należy wpłacać na konto Urzędu Miasta Bydgoszczy – na nadany indywidualny numer rachunku bankow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Umowa dzierżawy  zostanie zawarta   na okres 3 lat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ziale Mienia i Geodezji Urzędu Miasta Bydgoszczy przy ul. Grudziądzkiej 9-15, pokój nr 4 (tel. 52 58 58 272)  można uzyskać wszelkie informacje związane z wydzierżawieniem gruntów oraz postępowaniem przetargowym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eata Cybulska-Kulawik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stępca Dyrektora Wydziału Mienia i Geodezji</w:t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0:00Z</dcterms:created>
  <dc:creator>duraj</dc:creator>
  <dc:description/>
  <cp:keywords/>
  <dc:language>en-US</dc:language>
  <cp:lastModifiedBy>Katarzyna Marcinkowska</cp:lastModifiedBy>
  <cp:lastPrinted>2025-01-07T16:01:00Z</cp:lastPrinted>
  <dcterms:modified xsi:type="dcterms:W3CDTF">2025-01-07T15:04:00Z</dcterms:modified>
  <cp:revision>3</cp:revision>
  <dc:subject/>
  <dc:title>Wykaz nieruchomości przeznaczonych  do wydzierżawienia oraz najmu po raz pierwszy</dc:title>
</cp:coreProperties>
</file>