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goszcz, dnia       .12.2024 roku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RM.0003.80.2.2024</w:t>
        <w:br/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ł Krzem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Bydgoszczy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lanowanej budowy ścieżki rowerowej w chodniku przy ul. Sułkowski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interpelację z dnia 5 grudnia 2024 roku uprzejmie informuję, </w:t>
        <w:br/>
        <w:t xml:space="preserve">iż podtrzymuję swoje stanowisko dotyczące konieczności budowy obustronnej infrastruktury rowerowej wzdłuż ulicy Sułkowskiego wyrażone w poprzedniej odpowiedzi na interpelację </w:t>
        <w:br/>
        <w:t xml:space="preserve">o numerze RM.0003.62.2024. </w:t>
      </w:r>
    </w:p>
    <w:p>
      <w:pPr>
        <w:pStyle w:val="Normal"/>
        <w:spacing w:lineRule="auto" w:line="240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ależy zwrócić także uwagę, iż w ocenie projektanta zaprojektowane </w:t>
      </w:r>
      <w:r>
        <w:rPr>
          <w:rFonts w:cs="Calibri"/>
          <w:sz w:val="24"/>
          <w:szCs w:val="24"/>
        </w:rPr>
        <w:t xml:space="preserve">rozwiązanie </w:t>
        <w:br/>
        <w:t xml:space="preserve">w rejonie przystanku autobusowego Sułkowskiego/ Czerkaska jest rozwiązaniem typowym </w:t>
        <w:br/>
        <w:t xml:space="preserve">i bezpiecznym. Tego typu rozwiązania są z powodzeniem stosowane w Bydgoszczy </w:t>
        <w:br/>
        <w:t xml:space="preserve">np. ul. Bernardyńska, ul. Grunwaldzka oraz na przystankach zlokalizowanych wzdłuż </w:t>
        <w:br/>
        <w:t xml:space="preserve">ul. Wojska Polskiego, ul. Kujawskiej, ul. Wyszyńskiego oraz ul. Magnuszewskiej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Mirosław Kozłowicz</w:t>
      </w:r>
    </w:p>
    <w:p>
      <w:pPr>
        <w:pStyle w:val="Normal"/>
        <w:spacing w:lineRule="auto" w:line="240"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9:00Z</dcterms:created>
  <dc:creator>Agnieszka Sawicka</dc:creator>
  <dc:description/>
  <cp:keywords/>
  <dc:language>en-US</dc:language>
  <cp:lastModifiedBy>Monika Suska-Kleminska NEW</cp:lastModifiedBy>
  <cp:lastPrinted>2024-12-17T14:07:00Z</cp:lastPrinted>
  <dcterms:modified xsi:type="dcterms:W3CDTF">2024-12-23T13:27:00Z</dcterms:modified>
  <cp:revision>3</cp:revision>
  <dc:subject/>
  <dc:title/>
</cp:coreProperties>
</file>