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/>
      </w:pPr>
      <w:r>
        <w:rPr/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Bydgoszcz, dnia  19.12.2024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 xml:space="preserve">Pani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 xml:space="preserve">Joanna Czerska- Thomas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Radna  Miasta Bydgoszczy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nak sprawy RM.0003.83.2.2024 </w:t>
      </w:r>
      <w:r>
        <w:rPr>
          <w:sz w:val="24"/>
          <w:szCs w:val="24"/>
        </w:rPr>
        <w:tab/>
        <w:t xml:space="preserve">               </w:t>
        <w:tab/>
        <w:tab/>
        <w:tab/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 xml:space="preserve">W </w:t>
      </w:r>
      <w:r>
        <w:rPr>
          <w:rFonts w:cs="Times New Roman" w:ascii="Times New Roman" w:hAnsi="Times New Roman"/>
          <w:sz w:val="24"/>
          <w:szCs w:val="24"/>
        </w:rPr>
        <w:t>odpowiedzi na Pani interpelacje w sprawie</w:t>
      </w:r>
      <w:r>
        <w:rPr/>
        <w:t xml:space="preserve"> wskazania pomieszczenia na  działalność Stowarzyszenia Polska 2050 w Bydgoszczy  informuję, że  Administracja Domów Miejskich ADM Spółka z o. o.,  której Miasto powierzyło zarządzanie nieruchomościami nie posiada w zarządzie wolnego lokalu użytkowego na ulicy Pod Blankami oraz w jej okolicach. </w:t>
      </w:r>
    </w:p>
    <w:p>
      <w:pPr>
        <w:pStyle w:val="TextBody"/>
        <w:jc w:val="both"/>
        <w:rPr/>
      </w:pPr>
      <w:r>
        <w:rPr/>
        <w:t xml:space="preserve">Spółka dysponuje lokalami użytkowymi oddalonymi od wskazanej lokalizacji, które wymagają przeprowadzenia prac remontowo- adaptacyjnych  w celu przystosowania             do prowadzonej działalności. Wykaz wolnych lokali użytkowych przeznaczonych do wynajęcia  dostępny jest na stronie www.adm.com.pl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agwek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6:00Z</dcterms:created>
  <dc:creator>adm</dc:creator>
  <dc:description/>
  <dc:language>en-US</dc:language>
  <cp:lastModifiedBy/>
  <cp:lastPrinted>2024-12-19T11:52:00Z</cp:lastPrinted>
  <dcterms:modified xsi:type="dcterms:W3CDTF">2024-12-19T11:09:39Z</dcterms:modified>
  <cp:revision>13</cp:revision>
  <dc:subject/>
  <dc:title>ADMINSTRACJA   DOMÓW   MIEJSKICH </dc:title>
</cp:coreProperties>
</file>