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EZYDENT MIASTA BYDGOSZCZY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 xml:space="preserve">ogłasza </w:t>
      </w:r>
      <w:r>
        <w:rPr>
          <w:sz w:val="21"/>
          <w:szCs w:val="21"/>
          <w:lang w:val="pl-PL"/>
        </w:rPr>
        <w:t>I</w:t>
      </w:r>
      <w:r>
        <w:rPr>
          <w:sz w:val="21"/>
          <w:szCs w:val="21"/>
        </w:rPr>
        <w:t xml:space="preserve"> przetarg ustny nieograniczony na sprzedaż lokalu mieszkalnego stanowiącego własność Miasta Bydgoszczy</w:t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1417"/>
        <w:gridCol w:w="3119"/>
        <w:gridCol w:w="1275"/>
        <w:gridCol w:w="993"/>
        <w:gridCol w:w="4677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znaczenie i położenie lokal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 wg księgi wieczystej oraz ewidencji gru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tkowa lokalu w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pis lokalu mieszk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wywoławcza w z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wadium w z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18"/>
                <w:szCs w:val="18"/>
              </w:rPr>
              <w:t xml:space="preserve">Przeznaczenie nieruchomości i sposób jej zagospodarowania,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lokalu</w:t>
            </w:r>
          </w:p>
        </w:tc>
      </w:tr>
      <w:tr>
        <w:trPr>
          <w:trHeight w:val="247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 mieszkalny nr 2</w:t>
            </w:r>
          </w:p>
          <w:p>
            <w:pPr>
              <w:pStyle w:val="Normal"/>
              <w:jc w:val="center"/>
              <w:rPr/>
            </w:pPr>
            <w:r>
              <w:rPr/>
              <w:t>znajdujący się na  parterze w III-kondygnacyjnym budynku położonym prz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Henryka Sienkiewicza 37 w Bydgosz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oraz udział w nieruchomości wspólnej wynoszący 10056/967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W nr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Y1B/0007337/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ręb 1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ka  nr  5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.778 m</w:t>
            </w:r>
            <w:r>
              <w:rPr>
                <w:sz w:val="17"/>
                <w:szCs w:val="17"/>
                <w:vertAlign w:val="superscript"/>
              </w:rPr>
              <w:t xml:space="preserve"> 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4,29 m</w:t>
            </w:r>
            <w:r>
              <w:rPr>
                <w:b/>
                <w:sz w:val="17"/>
                <w:szCs w:val="17"/>
                <w:vertAlign w:val="superscript"/>
              </w:rPr>
              <w:t>2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 pomieszczenie przynależne P:12- piwnica:</w:t>
            </w:r>
            <w:r>
              <w:rPr>
                <w:b/>
                <w:sz w:val="17"/>
                <w:szCs w:val="17"/>
              </w:rPr>
              <w:t xml:space="preserve">  6,27m</w:t>
            </w:r>
            <w:r>
              <w:rPr>
                <w:b/>
                <w:sz w:val="17"/>
                <w:szCs w:val="17"/>
                <w:vertAlign w:val="superscript"/>
              </w:rPr>
              <w:t>2</w:t>
            </w:r>
            <w:r>
              <w:rPr>
                <w:b/>
                <w:sz w:val="17"/>
                <w:szCs w:val="17"/>
              </w:rPr>
              <w:t xml:space="preserve">.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kład lokalu nr </w:t>
            </w:r>
            <w:r>
              <w:rPr>
                <w:b/>
              </w:rPr>
              <w:t>2</w:t>
            </w:r>
            <w:r>
              <w:rPr/>
              <w:t xml:space="preserve"> wchodzą następujące pomieszczenia:                      3 pokoje i kuchnia,w.c.,korytarz i pom.gospodarcze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/>
              <w:t>Wyposażony jest w instalacje: elektryczną, wod-kan., gazową, oraz domofonową. Lokal dotychczas był ogrzewany przy pomocy piecy kaflowych, których dalsza eksploatacja nie jest dopuszczalna. W/w lokal jest niezamieszkały i wolny w sensie prawnym.  Wymaga remont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 0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000,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Nieruchomość przy ul. Henryka Sienkiewicza 37 na której znajduje się przeznaczony do sprzedaży lokal położona jest   w obszarze na którym nie obowiązuje aktualny miejscowy plan zagospodarowania przestrzennego. Zgodnie ze Studium uwarunkowań                 i kierunków zagospodarowania przestrzennego miasta Bydgoszczy na terenie obowiązuje zachowanie, uzupełnienie i rozwój zabudowy śródmiejskiej o funkcji mieszkaniowo – usługowej, w ramach działań polegających m.in.na: rewaloryzacji istniejącej zabudowy o wartości historycznej zmierzającej do podniesienia standardu estetycznego i technicznego budynków, zgodnie ze współczesnymi potrzebami                   i wymaganiami jakościowymi i funkcjonalnymi. Zgodnie z ustaleniami projektu planu, przedmiotowa nieruchomość znajduje się w granicach terenu zabudowy mieszkaniowo usługowej, a przedmiotowy budynek przeznaczony jest do zachowania.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targ odbędzie się w Urzędzie Miasta Bydgoszczy przy ul. Jezuickiej 2 w Sali Łochowskiego (parter) w dniu 28 lutego 2025 r. o godzinie 10.00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 xml:space="preserve">Warunkiem uczestnictwa w przetargu jest wpłacenie wadium w gotówce (PLN) w wysokości określonej w tabeli powyżej, </w:t>
      </w:r>
      <w:r>
        <w:rPr>
          <w:b/>
          <w:sz w:val="17"/>
          <w:szCs w:val="17"/>
        </w:rPr>
        <w:t xml:space="preserve">najpóźniej do dnia </w:t>
      </w:r>
      <w:r>
        <w:rPr>
          <w:b/>
          <w:sz w:val="17"/>
          <w:szCs w:val="17"/>
          <w:lang w:val="pl-PL"/>
        </w:rPr>
        <w:t>17</w:t>
      </w:r>
      <w:r>
        <w:rPr>
          <w:b/>
          <w:sz w:val="17"/>
          <w:szCs w:val="17"/>
        </w:rPr>
        <w:t>.02.2025 r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przelewem na konto Urzędu Miasta Bydgoszczy w Banku Pekao SA Nr </w:t>
      </w:r>
      <w:r>
        <w:rPr>
          <w:b/>
          <w:sz w:val="17"/>
          <w:szCs w:val="17"/>
          <w:u w:val="single"/>
        </w:rPr>
        <w:t>27 1240 6452 1111 0010 4788 2066</w:t>
      </w:r>
      <w:r>
        <w:rPr>
          <w:sz w:val="17"/>
          <w:szCs w:val="17"/>
        </w:rPr>
        <w:t xml:space="preserve">, przy czym za datę wniesienia wadium uznaje się datę uznania środków pieniężnych na wskazanym w ogłoszeniu rachunku Urzędu Miasta Bydgoszczy. Tytuł przelewu winien jednoznacznie wskazywać, ze wpłacone wadium dotyczy przetargu na sprzedaż lokalu przy ul. </w:t>
      </w:r>
      <w:r>
        <w:rPr>
          <w:sz w:val="17"/>
          <w:szCs w:val="17"/>
          <w:lang w:val="pl-PL"/>
        </w:rPr>
        <w:t>Henryka Sienkiewicza 37</w:t>
      </w:r>
      <w:r>
        <w:rPr>
          <w:sz w:val="17"/>
          <w:szCs w:val="17"/>
        </w:rPr>
        <w:t>.</w:t>
      </w:r>
    </w:p>
    <w:p>
      <w:pPr>
        <w:pStyle w:val="Tekstpodstawowy2"/>
        <w:rPr/>
      </w:pPr>
      <w:r>
        <w:rPr>
          <w:sz w:val="17"/>
          <w:szCs w:val="17"/>
        </w:rPr>
        <w:t xml:space="preserve">W przetargu mogą brać udział osoby fizyczne i prawne oraz cudzoziemcy, na zasadach określonych w ustawie z dnia 24 marca 1920 r. o nabywaniu nieruchomości przez cudzoziemców (t.j. Dz.U. z 2017 r. poz. 2278). Przed otwarciem przetargu uczestnik zobowiązany jest do okazania komisji przetargowej dowodu tożsamości. W przypadku, gdy uczestnikiem przetargu jest osoba prawna, osoba upoważniona do reprezentowania uczestnika winna przedłożyć do wglądu aktualny wypis z Krajowego Rejestru Sądowego, a osoba prowadząca działalność gospodarczą zaświadczenie o wpisie do ewidencji działalności gospodarczej. Jeżeli uczestnik jest reprezentowany przez pełnomocnika konieczne jest przedłożenie oryginału pełnomocnictwa udzielonego w formie aktu notarialnego. 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>W przypadku zamiaru nabycia nieruchomości w ramach wspólności ustawowej majątkowej małżeńskiej do przetargu winni przystąpić oboje małżonkowie, chyba, że zostanie przedłożone przez uczestnika przetargu umocowanie do udziału w nim i nabycia nieruchomości wyrażone przez drugiego współmałżonka stosownym pełnomocnictwem udzielonym w formie aktu notarialnego.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 xml:space="preserve">Wadium wpłacone przez uczestnika, który przetarg wygrał, zalicza się na poczet ceny nabycia nieruchomości. Pozostałym uczestnikom przetargu wadium zostanie zwrócone niezwłocznie, w ciągu 3 dni od odwołania, zamknięcia, unieważnienia lub zakończenia przetargu wynikiem negatywnym. </w:t>
      </w:r>
    </w:p>
    <w:p>
      <w:pPr>
        <w:pStyle w:val="Tekstpodstawowy2"/>
        <w:rPr/>
      </w:pPr>
      <w:r>
        <w:rPr>
          <w:sz w:val="17"/>
          <w:szCs w:val="17"/>
        </w:rPr>
        <w:t xml:space="preserve">O terminie zawarcia umowy notarialnej nabywca zostanie zawiadomiony w terminie 21 dni od dnia rozstrzygnięcia przetargu. Wyznaczony termin nie może być krótszy niż 7 dni od dnia doręczenia zawiadomienia. W dniu podpisania umowy notarialnej środki finansowe winny znajdować się na rachunku bankowym Urzędu Miasta. 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 xml:space="preserve">Jeżeli osoba ustalona jako nabywca nieruchomości nie przystąpi bez usprawiedliwienia do zawarcia umowy w miejscu i terminie podanych w zawiadomieniu organizator przetargu może odstąpić od zawarcia umowy, a wpłacone wadium nie podlega zwrotowi. 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 xml:space="preserve">Nabywca ponosi koszty zawarcia umowy notarialnej i związane z tym koszty opłat sądowych. W przypadku gdy nabywcą nieruchomości zostanie cudzoziemiec w rozumieniu w/w ustawy o nabywaniu nieruchomości przez cudzoziemców, do zawarcia umowy notarialnej nabywca winien przedłożyć zezwolenie, jeżeli uzyskanie takiego zezwolenia wynika z przepisów wskazanej wyżej ustawy. 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 xml:space="preserve">Budynek przy ul. </w:t>
      </w:r>
      <w:r>
        <w:rPr>
          <w:sz w:val="17"/>
          <w:szCs w:val="17"/>
          <w:lang w:val="pl-PL"/>
        </w:rPr>
        <w:t xml:space="preserve">Henryka Sienkiewicza 37 </w:t>
      </w:r>
      <w:r>
        <w:rPr>
          <w:sz w:val="17"/>
          <w:szCs w:val="17"/>
        </w:rPr>
        <w:t xml:space="preserve">ujęty jest w gminnej ewidencji zabytków Miasta Bydgoszczy. Miejski Konserwator Zabytków nie wniósł uwag do zamiaru sprzedaży przedmiotowego lokalu. </w:t>
      </w:r>
    </w:p>
    <w:p>
      <w:pPr>
        <w:pStyle w:val="Tekstpodstawowy2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 xml:space="preserve">Szczegółowych informacji o zbywanym lokalu i warunkach przetargu można uzyskać w Wydziale Mienia i Geodezji Urzędu Miasta Bydgoszczy tel. 52 58 58 155. </w:t>
      </w:r>
    </w:p>
    <w:p>
      <w:pPr>
        <w:pStyle w:val="Tekstpodstawowy2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 xml:space="preserve">Jednocześnie informuję, że oględzin przedmiotowego lokalu można dokonać w </w:t>
      </w:r>
      <w:r>
        <w:rPr>
          <w:b/>
          <w:sz w:val="17"/>
          <w:szCs w:val="17"/>
          <w:u w:val="single"/>
          <w:lang w:val="pl-PL"/>
        </w:rPr>
        <w:t>07</w:t>
      </w:r>
      <w:r>
        <w:rPr>
          <w:b/>
          <w:sz w:val="17"/>
          <w:szCs w:val="17"/>
          <w:u w:val="single"/>
        </w:rPr>
        <w:t>.02.2025r. w godzinach 1</w:t>
      </w:r>
      <w:r>
        <w:rPr>
          <w:b/>
          <w:sz w:val="17"/>
          <w:szCs w:val="17"/>
          <w:u w:val="single"/>
          <w:lang w:val="pl-PL"/>
        </w:rPr>
        <w:t>2</w:t>
      </w:r>
      <w:r>
        <w:rPr>
          <w:b/>
          <w:sz w:val="17"/>
          <w:szCs w:val="17"/>
          <w:u w:val="single"/>
        </w:rPr>
        <w:t>.</w:t>
      </w:r>
      <w:r>
        <w:rPr>
          <w:b/>
          <w:sz w:val="17"/>
          <w:szCs w:val="17"/>
          <w:u w:val="single"/>
          <w:lang w:val="pl-PL"/>
        </w:rPr>
        <w:t>45</w:t>
      </w:r>
      <w:r>
        <w:rPr>
          <w:b/>
          <w:sz w:val="17"/>
          <w:szCs w:val="17"/>
          <w:u w:val="single"/>
        </w:rPr>
        <w:t>-13.</w:t>
      </w:r>
      <w:r>
        <w:rPr>
          <w:b/>
          <w:sz w:val="17"/>
          <w:szCs w:val="17"/>
          <w:u w:val="single"/>
          <w:lang w:val="pl-PL"/>
        </w:rPr>
        <w:t>15</w:t>
      </w:r>
      <w:r>
        <w:rPr>
          <w:b/>
          <w:sz w:val="17"/>
          <w:szCs w:val="17"/>
          <w:u w:val="single"/>
        </w:rPr>
        <w:t>.</w:t>
      </w:r>
    </w:p>
    <w:p>
      <w:pPr>
        <w:pStyle w:val="Tekstpodstawowy2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>Przetarg może zostać odwołany jedynie z ważnych powodów, o czym organizator przetargu niezwłocznie powiadomi poprzez wywieszenie informacji na tablicy ogłoszeń Referatu Lokali i Wspólnot Mieszkaniowych w Wydziale Mienia i Geodezji Urzędu Miasta Bydgoszczy przy ul. Grudziądzkiej 9-15, budynek „C”, zamieszczenie informacji w prasie lokalnej, a także w Biuletynie Informacji Publicznej Urzędu Miasta Bydgoszczy oraz na Portalu Nieruchomości Miejskich. Informacja ta będzie zawierała przyczynę odwołania przetargu.</w:t>
      </w:r>
    </w:p>
    <w:p>
      <w:pPr>
        <w:pStyle w:val="Tekstpodstawowy2"/>
        <w:rPr/>
      </w:pPr>
      <w:r>
        <w:rPr>
          <w:b/>
          <w:sz w:val="17"/>
          <w:szCs w:val="17"/>
        </w:rPr>
        <w:t xml:space="preserve">Uwaga: </w:t>
      </w:r>
      <w:r>
        <w:rPr>
          <w:sz w:val="17"/>
          <w:szCs w:val="17"/>
        </w:rPr>
        <w:t xml:space="preserve">zgodnie z art. 43 ust. 1 pkt 10 ustawy z dnia 11 marca 2004 r. o podatku od towarów i usług </w:t>
      </w:r>
      <w:r>
        <w:rPr>
          <w:sz w:val="17"/>
          <w:szCs w:val="17"/>
          <w:lang w:val="pl-PL"/>
        </w:rPr>
        <w:t>tj.(</w:t>
      </w:r>
      <w:r>
        <w:rPr>
          <w:sz w:val="17"/>
          <w:szCs w:val="17"/>
        </w:rPr>
        <w:t>Dz.U. z 2024 r. poz. 361) cena sprzedaży zwolniona jest z podatku VAT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6"/>
    </w:rPr>
  </w:style>
  <w:style w:type="character" w:styleId="TytuZnak">
    <w:name w:val="Tytuł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5:00Z</dcterms:created>
  <dc:creator>ZK</dc:creator>
  <dc:description/>
  <cp:keywords/>
  <dc:language>en-US</dc:language>
  <cp:lastModifiedBy>Magdalena Paliga</cp:lastModifiedBy>
  <cp:lastPrinted>2024-09-03T10:23:00Z</cp:lastPrinted>
  <dcterms:modified xsi:type="dcterms:W3CDTF">2024-12-17T09:05:00Z</dcterms:modified>
  <cp:revision>2</cp:revision>
  <dc:subject/>
  <dc:title>ZARZĄD MIASTA BYDGOSZCZY</dc:title>
</cp:coreProperties>
</file>