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goszcz, dnia       .12.2024 roku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M.0003.79.2024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Biela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Bydgoszcz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rzejścia kolejowego na ul. Dworz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 odpowiedzi na Pana interpelację z dnia 02.12.2024 r. uprzejmie informuję, że inwestycja przebudowy dworca kolejowego w Fordonie (wraz ze związanymi z tym wszelkimi zmianami </w:t>
        <w:br/>
        <w:t>w otoczeniu) jest prowadzona przez PKP Polskie Linie Kolejowe.</w:t>
      </w:r>
    </w:p>
    <w:p>
      <w:pPr>
        <w:pStyle w:val="Normal"/>
        <w:ind w:firstLine="708"/>
        <w:jc w:val="both"/>
        <w:rPr/>
      </w:pPr>
      <w:r>
        <w:rPr/>
        <w:t>Informuję, że Miasto Bydgoszcz nie było powiadomione o tej inwestycji, a tym samym nie było włączone w proces przygotowania inwestycji. Inwestor zatem nie konsultował z Miastem zakresu oraz proponowanych rozwiązań na etapie przygotowywania przetargu.</w:t>
      </w:r>
    </w:p>
    <w:p>
      <w:pPr>
        <w:pStyle w:val="Normal"/>
        <w:ind w:firstLine="708"/>
        <w:jc w:val="both"/>
        <w:rPr/>
      </w:pPr>
      <w:r>
        <w:rPr/>
        <w:t xml:space="preserve">Inwestycja PKP musi spełniać wszystkie przepisy dotyczące infrastruktury kolejowej, </w:t>
        <w:br/>
        <w:t>a o możliwość wprowadzenia zmian należy pytać u jej inwest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rosław Kozłowicz</w:t>
      </w:r>
    </w:p>
    <w:p>
      <w:pPr>
        <w:pStyle w:val="Normal"/>
        <w:ind w:firstLine="708"/>
        <w:jc w:val="both"/>
        <w:rPr/>
      </w:pPr>
      <w:r>
        <w:rPr/>
        <w:t>Zastępca Prezydenta Miast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4:00Z</dcterms:created>
  <dc:creator>Agnieszka Sawicka</dc:creator>
  <dc:description/>
  <cp:keywords/>
  <dc:language>en-US</dc:language>
  <cp:lastModifiedBy>Monika Suska-Kleminska NEW</cp:lastModifiedBy>
  <cp:lastPrinted>2024-12-13T14:04:00Z</cp:lastPrinted>
  <dcterms:modified xsi:type="dcterms:W3CDTF">2024-12-17T07:03:00Z</dcterms:modified>
  <cp:revision>3</cp:revision>
  <dc:subject/>
  <dc:title/>
</cp:coreProperties>
</file>