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BYDGOSZCZY</w:t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przepisu art. 35 ust. 1 </w:t>
      </w:r>
      <w:r>
        <w:rPr>
          <w:rFonts w:cs="Arial" w:ascii="Arial" w:hAnsi="Arial"/>
          <w:i/>
          <w:sz w:val="20"/>
        </w:rPr>
        <w:t xml:space="preserve">ustawy z dnia 21 sierpnia  1997 r. o gospodarce nieruchomościami (Dz. U. z 2024 r., poz.1145 ze zm.)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left="-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aje do publicznej wiadomości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ind w:left="-851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-8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ieruchomości stanowiących własność Miasta Bydgoszczy przeznaczonych do sprzedaży w drodze bezprzetargowej:</w:t>
      </w:r>
    </w:p>
    <w:tbl>
      <w:tblPr>
        <w:tblW w:w="15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746"/>
        <w:gridCol w:w="1701"/>
        <w:gridCol w:w="3260"/>
        <w:gridCol w:w="1843"/>
        <w:gridCol w:w="4961"/>
        <w:gridCol w:w="1701"/>
      </w:tblGrid>
      <w:tr>
        <w:trPr>
          <w:trHeight w:val="970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.p.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łożenie nieruchomości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znaczenie nieruchomośc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g księgi wieczystej oraz ewidencji gruntów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pis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ena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udział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nieruchomośc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etto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eznaczenie nieruchomości  </w:t>
            </w:r>
            <w:r>
              <w:rPr>
                <w:rFonts w:cs="Arial" w:ascii="Arial" w:hAnsi="Arial"/>
                <w:b/>
                <w:sz w:val="17"/>
                <w:szCs w:val="17"/>
              </w:rPr>
              <w:br w:type="textWrapping" w:clear="all"/>
            </w:r>
            <w:r>
              <w:rPr>
                <w:rFonts w:cs="Arial" w:ascii="Arial" w:hAnsi="Arial"/>
                <w:b/>
                <w:sz w:val="17"/>
                <w:szCs w:val="17"/>
              </w:rPr>
              <w:t>i  sposób  jej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znaczenie                           do sprzedaży</w:t>
            </w:r>
          </w:p>
        </w:tc>
      </w:tr>
      <w:tr>
        <w:trPr>
          <w:trHeight w:val="4944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zimierza Przerwy-Tetmaj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Y1B/00029400/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działka nr </w:t>
            </w:r>
            <w:r>
              <w:rPr>
                <w:rFonts w:cs="Arial" w:ascii="Arial" w:hAnsi="Arial"/>
                <w:b/>
                <w:sz w:val="17"/>
                <w:szCs w:val="17"/>
              </w:rPr>
              <w:t>19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 pow. 0,0331 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</w:rPr>
              <w:t>działka n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20/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 pow. 0,0553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Łączna pow. 0,0884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obręb 5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dział Miasta Bydgoszczy wynoszący 559/884 c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 nieruchomości gruntowej niezabudowanej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gruntowa o łącznej pow. 0,0884 ha, położona w Bydgoszczy przy ul. Kazimierza Przerwy-Tetmajera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obrębie 55</w:t>
            </w:r>
            <w:r>
              <w:rPr>
                <w:rFonts w:cs="Arial" w:ascii="Arial" w:hAnsi="Arial"/>
                <w:sz w:val="16"/>
                <w:szCs w:val="16"/>
              </w:rPr>
              <w:t xml:space="preserve"> oznaczona ewidencyjnie jako działki n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9/3 o pow. 0,0331 ha i </w:t>
            </w: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0/3 o pow. 0,0553 ha, </w:t>
            </w:r>
            <w:r>
              <w:rPr>
                <w:rFonts w:cs="Arial" w:ascii="Arial" w:hAnsi="Arial"/>
                <w:sz w:val="16"/>
                <w:szCs w:val="16"/>
              </w:rPr>
              <w:t xml:space="preserve">jest niezabudowana i stanowi teren zadrzewiony. Nieruchomość ta zlokalizowana jest na terenie, </w:t>
              <w:br/>
              <w:t xml:space="preserve">na którym znajduje się sieć    wodociągowo – kanalizacyjna, gazowa i energetyczna i posiada bezpośredni dostęp do drogi publicznej. </w:t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000,- z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znajduje się w granicach obszaru, dla którego nie obowiązuje miejscowy plan zagospodarowania przestrzennego, </w:t>
              <w:br/>
              <w:t xml:space="preserve">a jedynym dokumentem planistycznym określającym sposób zagospodarowania tego terenu jest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tudium uwarunkowań </w:t>
              <w:br/>
              <w:t>i kierunków zagospodarowania przestrzennego miasta Bydgoszczy</w:t>
            </w:r>
            <w:r>
              <w:rPr>
                <w:rFonts w:cs="Arial" w:ascii="Arial" w:hAnsi="Arial"/>
                <w:sz w:val="16"/>
                <w:szCs w:val="16"/>
              </w:rPr>
              <w:t xml:space="preserve"> (uchwała Nr LXII/1263/2022 Rady Miasta Bydgoszczy z dnia 14 grudnia 2022 r.). Zgodnie z za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tudium</w:t>
            </w:r>
            <w:r>
              <w:rPr>
                <w:rFonts w:cs="Arial" w:ascii="Arial" w:hAnsi="Arial"/>
                <w:sz w:val="16"/>
                <w:szCs w:val="16"/>
              </w:rPr>
              <w:t xml:space="preserve">, ww. nieruchomość położona jest w granicach terenu mieszkalnictwa jednorodzinnego i usług (MN/U), w zasięgu terenów wspomagających system przyrodniczo-rekreacyjny miasta. Ze względu na konieczność zachowania ciągłości przestrzenno-funkcjonalnej tego systemu, postulowane jest utrzymanie i ochrona istniejących nasadzeń zieleni oraz ich wykorzystanie na cele rekreacyjno-wypoczynkowe. </w:t>
            </w:r>
          </w:p>
          <w:p>
            <w:pPr>
              <w:pStyle w:val="Normal"/>
              <w:ind w:firstLine="21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ustaleniami opracowywanego aktualnie projektu miejscowego planu zagospodarowania przestrzennego „Jary – Słoneczna” w Bydgoszczy, nieruchomość przy ul. Kazimierza Przerwy-Tetmajera, znajduje się w granicach terenu zabudowy mieszkaniowej jednorodzinnej lub usług. Niemniej jednak, działki nr 19/3 i nr 20/3 (obręb 55), położone są w zasięgu występowania średniego stopnia zagrożenia ruchami masowymi ziemi, a także częściowo w obszarze złożonych warunków geologicznych, ze względu na zaewidencjonowane w tym miejscu nieaktywne osuwisko nr KRO96133.  </w:t>
            </w:r>
          </w:p>
          <w:p>
            <w:pPr>
              <w:pStyle w:val="Normal"/>
              <w:ind w:firstLine="2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związku z powyższym powinny być one docelowo przeznaczone na cele zieleni towarzyszącej zabudowie mieszkalnej jednorodzinnej lub zabudowie usługowej, z ograniczeniem możliwości ich zabudowy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przedaż udział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asta Bydgoszczy (559/884 cz.) następu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 drodze bezprzetargowej, </w:t>
              <w:br/>
              <w:t xml:space="preserve">na rzecz jej współwłaściciela,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godnie                   z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uchwałą                   Nr IX/75/2024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7"/>
                <w:szCs w:val="17"/>
              </w:rPr>
              <w:t>Rady Miasta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z d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9 września  2024 r.</w:t>
            </w:r>
          </w:p>
        </w:tc>
      </w:tr>
    </w:tbl>
    <w:p>
      <w:pPr>
        <w:pStyle w:val="Tekstpodstawowy2"/>
        <w:spacing w:lineRule="auto" w:line="240" w:before="0" w:after="0"/>
        <w:ind w:right="-10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i/>
          <w:sz w:val="16"/>
          <w:szCs w:val="16"/>
        </w:rPr>
        <w:t xml:space="preserve">Uwaga:  </w:t>
      </w:r>
      <w:r>
        <w:rPr>
          <w:rFonts w:cs="Arial" w:ascii="Arial" w:hAnsi="Arial"/>
          <w:sz w:val="15"/>
          <w:szCs w:val="15"/>
        </w:rPr>
        <w:t xml:space="preserve">cena nieruchomości nie obejmuje należności podatkowych, które  wprowadziła z dniem 1 maja 2004 r. ustawa </w:t>
      </w:r>
      <w:r>
        <w:rPr>
          <w:rFonts w:cs="Arial" w:ascii="Arial" w:hAnsi="Arial"/>
          <w:i/>
          <w:sz w:val="15"/>
          <w:szCs w:val="15"/>
        </w:rPr>
        <w:t xml:space="preserve">z dnia 11 marca 2004 r. o podatku  od towarów i usług 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t.j. Dz. U. z 2024 r., poz.361).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Do ceny sprzedaży netto zostanie doliczony – obowiązujący wg stanu na dzień sprzedaży –  podatek  VAT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Tekstpodstawowy2"/>
        <w:spacing w:lineRule="auto" w:line="240" w:before="0" w:after="0"/>
        <w:ind w:right="-10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tLeast" w:line="2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zostaje zamieszczony na okres od dnia  </w:t>
      </w:r>
      <w:r>
        <w:rPr>
          <w:rFonts w:cs="Arial" w:ascii="Arial" w:hAnsi="Arial"/>
          <w:b/>
          <w:sz w:val="22"/>
          <w:szCs w:val="22"/>
        </w:rPr>
        <w:t xml:space="preserve">16 grudnia 2024 r. </w:t>
      </w:r>
      <w:r>
        <w:rPr>
          <w:rFonts w:cs="Arial" w:ascii="Arial" w:hAnsi="Arial"/>
          <w:sz w:val="18"/>
          <w:szCs w:val="18"/>
        </w:rPr>
        <w:t xml:space="preserve"> do dnia   </w:t>
      </w:r>
      <w:r>
        <w:rPr>
          <w:rFonts w:cs="Arial" w:ascii="Arial" w:hAnsi="Arial"/>
          <w:b/>
          <w:sz w:val="22"/>
          <w:szCs w:val="22"/>
        </w:rPr>
        <w:t>6 stycznia 2025 r.</w:t>
      </w:r>
    </w:p>
    <w:p>
      <w:pPr>
        <w:pStyle w:val="Tekstpodstawowy2"/>
        <w:spacing w:lineRule="atLeast" w:line="400" w:before="0" w:after="0"/>
        <w:ind w:left="284" w:right="21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  Osoby, którym przysługuje pierwszeństwo w nabyciu nieruchomości na podstawie art. 34 ust.1 pkt 1 i 2 ustawy z dnia 21 sierpnia 1997 r. o gospodarce nieruchomościami (Dz. U. z 2024 r.,           poz. 1145 ze zm.), mogą składać wnioski o nabycie udziału w ww. nieruchomości w terminie do dnia  </w:t>
      </w:r>
      <w:r>
        <w:rPr>
          <w:rFonts w:cs="Arial" w:ascii="Arial" w:hAnsi="Arial"/>
          <w:b/>
          <w:sz w:val="22"/>
          <w:szCs w:val="22"/>
        </w:rPr>
        <w:t xml:space="preserve">27 stycznia 2025 r. </w:t>
      </w:r>
      <w:r>
        <w:rPr>
          <w:rFonts w:cs="Arial" w:ascii="Arial" w:hAnsi="Arial"/>
          <w:sz w:val="18"/>
          <w:szCs w:val="18"/>
        </w:rPr>
        <w:t xml:space="preserve"> w siedzibie Wydziału Mienia i Geodezji Urzędu Miasta Bydgoszczy przy ul. Grudziądzkiej 9-15.</w:t>
      </w:r>
    </w:p>
    <w:p>
      <w:pPr>
        <w:pStyle w:val="Tekstpodstawowy2"/>
        <w:spacing w:lineRule="atLeast" w:line="400" w:before="0" w:after="0"/>
        <w:jc w:val="both"/>
        <w:rPr/>
      </w:pPr>
      <w:r>
        <w:rPr>
          <w:rFonts w:cs="Arial" w:ascii="Arial" w:hAnsi="Arial"/>
          <w:sz w:val="18"/>
          <w:szCs w:val="18"/>
        </w:rPr>
        <w:t>2. Cena sprzedaży udziału w nieruchomości płatna jest przed zawarciem umowy w formie aktu notarialnego.</w:t>
      </w:r>
    </w:p>
    <w:p>
      <w:pPr>
        <w:pStyle w:val="Tekstpodstawowy2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09" w:right="638" w:gutter="0" w:header="0" w:top="360" w:footer="24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WMG-II.6872.51.2023SP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Ottawa;Times New Roman" w:hAnsi="Ottawa;Times New Roman" w:cs="Ottawa;Times New Roman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7:00Z</dcterms:created>
  <dc:creator>dolegat</dc:creator>
  <dc:description/>
  <cp:keywords/>
  <dc:language>en-US</dc:language>
  <cp:lastModifiedBy>Sylwia Piątkowska</cp:lastModifiedBy>
  <cp:lastPrinted>2024-02-08T13:15:00Z</cp:lastPrinted>
  <dcterms:modified xsi:type="dcterms:W3CDTF">2024-12-12T10:59:00Z</dcterms:modified>
  <cp:revision>4</cp:revision>
  <dc:subject/>
  <dc:title>PREZYDENT MIASTA BYDGOSZCZY</dc:title>
</cp:coreProperties>
</file>