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GŁOSZENIE O NABORZE NR 10/2022</w:t>
      </w:r>
    </w:p>
    <w:p>
      <w:pPr>
        <w:pStyle w:val="Tekstpodstawowy2"/>
        <w:rPr/>
      </w:pPr>
      <w:r>
        <w:rPr>
          <w:sz w:val="22"/>
          <w:szCs w:val="22"/>
        </w:rPr>
        <w:t xml:space="preserve">opublikowane w Biuletynie Informacji Publicznej Urzędu Miasta Bydgoszczy (www.bip.um.bydgoszcz.pl) </w:t>
        <w:br/>
        <w:t>w dniu 23 lutego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podstawie art. 11 ustawy z dnia 21 listopada 2008 r. o pracownikach samorządowych (Dz. U. z 2019 poz. 1282)  </w:t>
      </w:r>
      <w:r>
        <w:rPr>
          <w:sz w:val="22"/>
          <w:szCs w:val="22"/>
        </w:rPr>
        <w:t>Prezydent Miasta Bydgoszczy</w:t>
      </w:r>
      <w:r>
        <w:rPr>
          <w:b w:val="false"/>
          <w:sz w:val="22"/>
          <w:szCs w:val="22"/>
        </w:rPr>
        <w:t xml:space="preserve"> ogłasza nabór kandydatów na wol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 xml:space="preserve">stanowisko inspektora ds. nadzoru inwestorskiego nad realizacją inwestycji Miasta </w:t>
        <w:br/>
        <w:t xml:space="preserve">(branża konstrukcyjno-budowlana) w Referacie Obsługi Technicznej Inwestycji Miasta Dofinansowanych </w:t>
        <w:br/>
        <w:t>ze Środków Europejskich w Wydziale Inwestycji Miasta Urzędu Miasta Bydgoszczy.</w:t>
      </w:r>
    </w:p>
    <w:p>
      <w:pPr>
        <w:pStyle w:val="Tekstpodstawowy2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na stanowisku obejmuje przede wszystkim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cję procesu inwesty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enie obowiązków inspektora nadzoru inwestorskiego w zakresie posiadanych uprawnień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pracę z Wydziałem Funduszy Europejskich celem odpowiedniego kontrolowania i rozliczania inwestycji zgodnie z warunkami przyznanego dofinansowania ze środków uni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2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powinien spełniać następujące wymagania związane ze stanowiskiem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/ niezbęd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09" w:hanging="283"/>
        <w:jc w:val="both"/>
        <w:rPr/>
      </w:pPr>
      <w:r>
        <w:rPr>
          <w:sz w:val="22"/>
          <w:szCs w:val="22"/>
        </w:rPr>
        <w:t>co najmniej roczne doświadczenie zawodowe przy realizacji lub nadzorze inwestycji budowlanych (sprawowanie funkcji inspektora nadzoru inwestorskiego lub kierownika budowy/robót lub inspektora nadzoru budowlaneg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uprawnienia budowlane do kierowania robotami budowlanymi w specjalności konstrukcyjno-budowlanej bez ograni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zynależność do Okręgowej Izby Inżynierów Budownic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rawo jazd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najomość przepisów Prawa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 mieć pełną zdolność do czynności prawnych, korzystać z pełni praw publicznych, nie być skazanym prawomocnym wyrokiem sądu za umyślne przestępstwo ścigane z oskarżenia publicznego lub umyślne przestępstwo skarbowe oraz cieszyć się nieposzlakowaną opini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/ dodatk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najomość problematyki związanej z kompleksową obsługą inwestycji,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sz w:val="22"/>
          <w:szCs w:val="22"/>
        </w:rPr>
        <w:t xml:space="preserve">umiejętność obsługi komputera (pakietu MS Office) oraz programów niezbędnych na stanowisku, 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sz w:val="22"/>
          <w:szCs w:val="22"/>
        </w:rPr>
        <w:t>zdolności analityczne, organizatorskie i interpersonalne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rność na stres, zdolność do szybkiego podejmowania decyz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ętność jasnego i precyzyjnego formułowania myśli – w mowie i piśm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komunikatywność i samodzielnoś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racy na danym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kontakty telefoniczne i  bezpośrednie z klientem zewnętrznym, wydziałami Urzędu Miasta Bydgoszczy </w:t>
        <w:br/>
        <w:t>i miejskimi jednostkami organizacyj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ca w terenie (częste wyjazdy w teren bez względu na odległość i warunki atmosferyczne oraz konieczność nadzoru bez względu na wysokość obi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praca przy kompu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yjazdy służbowe według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>
          <w:sz w:val="22"/>
          <w:szCs w:val="22"/>
        </w:rPr>
        <w:t>pomieszczenie przy ul. Grudziądzkiej 9-15 na I piętrze w budynku z win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 xml:space="preserve">IV. Wskaźnik zatrudnienia osób niepełnosprawnych w styczniu 2022 r. nie wyniósł 6 %.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V.  Oczekujemy na Państwa pisemne zgłoszenia zawierające: </w:t>
      </w:r>
    </w:p>
    <w:p>
      <w:pPr>
        <w:pStyle w:val="Heading2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- list motywacyjny,</w:t>
      </w:r>
    </w:p>
    <w:p>
      <w:pPr>
        <w:pStyle w:val="Heading2"/>
        <w:numPr>
          <w:ilvl w:val="0"/>
          <w:numId w:val="0"/>
        </w:numPr>
        <w:ind w:left="4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życiorys /CV/ z uwzględnieniem dokładnego przebiegu pracy zawodowej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kserokopię dyplomu i innych dokumentów potwierdzających posiadane kwalifikacje, </w:t>
      </w:r>
    </w:p>
    <w:p>
      <w:pPr>
        <w:pStyle w:val="Normal"/>
        <w:tabs>
          <w:tab w:val="clear" w:pos="708"/>
          <w:tab w:val="left" w:pos="426" w:leader="none"/>
        </w:tabs>
        <w:rPr>
          <w:lang w:val="zxx"/>
        </w:rPr>
      </w:pPr>
      <w:r>
        <w:rPr>
          <w:lang w:val="zxx"/>
        </w:rPr>
        <w:tab/>
        <w:t xml:space="preserve">- </w:t>
      </w:r>
      <w:r>
        <w:rPr>
          <w:sz w:val="22"/>
          <w:szCs w:val="22"/>
        </w:rPr>
        <w:t>kserokopie dokumentów potwierdzających niepełnosprawność,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- </w:t>
      </w:r>
      <w:r>
        <w:rPr>
          <w:sz w:val="22"/>
          <w:szCs w:val="22"/>
        </w:rPr>
        <w:t>kserokopie dokumentów potwierdzających posiadanie wymaganego doświadczenia zawodowego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sz w:val="22"/>
          <w:szCs w:val="22"/>
          <w:lang w:val="zxx"/>
        </w:rPr>
        <w:t xml:space="preserve">- </w:t>
      </w:r>
      <w:r>
        <w:rPr>
          <w:sz w:val="22"/>
          <w:szCs w:val="22"/>
        </w:rPr>
        <w:t xml:space="preserve">oryginalny kwestionariusz osobowy (druk kwestionariusza można pobrać w Referacie Kadr, na parterze </w:t>
        <w:br/>
        <w:t>w Ratuszu pok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e strony internetowej: www.bip.um.bydgoszcz.pl)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- oświadczenie kandydata, iż nie był skazany prawomocnym wyrokiem sądu za umyślne przestępstwo ścigane </w:t>
        <w:br/>
        <w:t>z oskarżenia publicznego lub umyślne przestępstwo skarbowe, o pełnej zdolności do czynności prawnych oraz o korzystaniu z pełni praw publicznych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oświadczenie kandydata o posiadanym obywatelstwie,</w:t>
      </w:r>
    </w:p>
    <w:p>
      <w:pPr>
        <w:pStyle w:val="Normal"/>
        <w:ind w:left="567" w:hanging="141"/>
        <w:jc w:val="both"/>
        <w:rPr/>
      </w:pPr>
      <w:r>
        <w:rPr>
          <w:spacing w:val="-4"/>
          <w:sz w:val="22"/>
          <w:szCs w:val="22"/>
        </w:rPr>
        <w:t xml:space="preserve">- oświadczenie o wyrażeniu zgody na przetwarzanie danych osobowych zawartych w ofercie pracy zgodnie </w:t>
        <w:br/>
        <w:t>z R</w:t>
      </w:r>
      <w:r>
        <w:rPr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ab/>
        <w:t>- wskazane referencje dotychczasowych pracod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e dokumenty aplikacyjne można składać osobiście w Wydziale Organizacyjno-Administracyjnym Urzędu Miasta Bydgoszczy na parterze w Ratuszu </w:t>
      </w:r>
      <w:r>
        <w:rPr>
          <w:b/>
          <w:sz w:val="22"/>
          <w:szCs w:val="22"/>
        </w:rPr>
        <w:t xml:space="preserve">pok. </w:t>
      </w:r>
      <w:r>
        <w:rPr>
          <w:b/>
          <w:sz w:val="22"/>
          <w:szCs w:val="22"/>
          <w:u w:val="single"/>
        </w:rPr>
        <w:t>4 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rzesłać pocztą na adres:</w:t>
      </w:r>
      <w:r>
        <w:rPr>
          <w:b/>
          <w:sz w:val="22"/>
          <w:szCs w:val="22"/>
        </w:rPr>
        <w:t xml:space="preserve"> Prezydent Miasta Bydgoszczy </w:t>
        <w:br/>
        <w:t>ul. Jezuicka 1, 85-102 Bydgoszcz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erminie do dnia  24 marca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jc w:val="both"/>
        <w:rPr/>
      </w:pPr>
      <w:r>
        <w:rPr>
          <w:b w:val="false"/>
          <w:sz w:val="22"/>
          <w:szCs w:val="22"/>
        </w:rPr>
        <w:t>z dopiskiem na kopercie:</w:t>
      </w:r>
      <w:r>
        <w:rPr>
          <w:sz w:val="22"/>
          <w:szCs w:val="22"/>
        </w:rPr>
        <w:t xml:space="preserve"> „Nabór na stanowisko inspektora ds. nadzoru inwestorskiego nad realizacją inwestycji Miasta (branża konstrukcyjno-budowlana) w Referacie Obsługi Technicznej Inwestycji Miasta Dofinansowanych ze Środków Europejskich w Wydziale Inwestycji Miasta Urzędu Miasta Bydgoszczy </w:t>
        <w:br/>
        <w:t>– ogłoszenie o naborze nr  10/202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O zachowaniu terminu decyduje odpowiednio</w:t>
      </w:r>
      <w:r>
        <w:rPr>
          <w:sz w:val="22"/>
        </w:rPr>
        <w:t xml:space="preserve"> data wpływu do Urzędu lub data stempla pocztowego.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kandydatem wyłonionym w drodze konkurencji zostanie zawarta umowa o pracę na czas określony, </w:t>
        <w:br/>
        <w:t>a w przypadku braku zastrzeżeń po upływie tego okresu zostanie zawarta kolejna umowa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składane w języku obcym należy złożyć wraz z tłumaczeniem na język pols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2.  Aplikacje, które wpłyną do Urzędu po wyżej określonym terminie lub będą niekompletne nie będą rozpatrywa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Kandydaci, których dokumenty spełniają wymogi formalne określone w ogłoszeniu zostaną powiadomieni telefonicznie o terminie testu lub rozmowy kwalifik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3:00Z</dcterms:created>
  <dc:creator>ml</dc:creator>
  <dc:description/>
  <cp:keywords/>
  <dc:language>en-US</dc:language>
  <cp:lastModifiedBy>Anna Piątek</cp:lastModifiedBy>
  <cp:lastPrinted>2021-07-28T10:42:00Z</cp:lastPrinted>
  <dcterms:modified xsi:type="dcterms:W3CDTF">2022-02-23T07:02:00Z</dcterms:modified>
  <cp:revision>12</cp:revision>
  <dc:subject/>
  <dc:title>OGŁOSZENIE  O  NABORZE  NR  3/09</dc:title>
</cp:coreProperties>
</file>