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         .12.2024 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0003.75.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.4003.27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Andrzej Walcz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Rady Miasta Bydgoszc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ezuicka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-102 Bydgosz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tyczy: zmian w organizacji ruchu na ul. Lelewela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odpowiedzi na Pana interpelacje uprzejmie informuję, że został opracowany projekt stałej organizacji ruchu na ul. Lelewela na wprowadzenie dwóch ogólnodostępnych, rotacyjnych miejsc postojowych obowiązujących od pn. do pt w godz. 6.00 – 17.00 do 30 minut. Ponadto usunięte zostaną 4 miejsca parkingowe na wysokości posesji </w:t>
        <w:br/>
        <w:t xml:space="preserve">ul. J. Lelewela 14 w celu łatwiejszego dojazdu do budynku Przedszkola  “Jagódka”. Taka organizacja ruchu powinna z jednej strony usprawnić wjazd do Przedszkola a z drugiej strony ułatwić przejazd samą ulicą Lelewela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 również, że zasada parkowania mijankowego na drogach dwukierunkowych jest wskazana w strefach ograniczonej prędkości 30 km/h, ponieważ jest rozwiązaniem spowalaniającym ruch pojazdów i ułatwiającym pieszym przekraczanie jezdni. Ponadto, taka organizacja ruchu umożliwia podtrzymanie większej liczby miejsc parkingowych, co jest szczególnie oczekiwane w pobliżu punków generujących ruch kołow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rosław Kozłowic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tępca Prezydenta Miasta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wiadomoci">
    <w:name w:val="do wiadomości"/>
    <w:basedOn w:val="TextBody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ArialWyjustowany">
    <w:name w:val="Styl Arial Wyjustowan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5:00Z</dcterms:created>
  <dc:creator>Agnieszka Sawicka</dc:creator>
  <dc:description/>
  <cp:keywords/>
  <dc:language>en-US</dc:language>
  <cp:lastModifiedBy>Marlena Kulawik</cp:lastModifiedBy>
  <cp:lastPrinted>2024-11-27T07:52:00Z</cp:lastPrinted>
  <dcterms:modified xsi:type="dcterms:W3CDTF">2024-12-05T09:55:00Z</dcterms:modified>
  <cp:revision>2</cp:revision>
  <dc:subject/>
  <dc:title/>
</cp:coreProperties>
</file>