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ydgoszcz,     02.12.2024 r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M.0003.76.3.2024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r wpływu- 110255</w:t>
      </w:r>
    </w:p>
    <w:p>
      <w:pPr>
        <w:pStyle w:val="Normal"/>
        <w:spacing w:lineRule="auto" w:line="240" w:before="0" w:after="1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an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Szymon Róg</w:t>
      </w:r>
    </w:p>
    <w:p>
      <w:pPr>
        <w:pStyle w:val="Normal"/>
        <w:spacing w:lineRule="auto" w:line="240" w:before="0" w:after="12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adny Rady Miasta Bydgoszczy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otyczy: biletomatów zainstalowanych w tramwajach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 odpowiedzi na interpelację Pana Radnego, w sprawie biletomatów mobilnych zainstalowanych w tramwajach </w:t>
      </w:r>
      <w:r>
        <w:rPr>
          <w:rFonts w:cs="Calibri" w:ascii="Times New Roman;Times New Roman PS" w:hAnsi="Times New Roman;Times New Roman PS"/>
          <w:sz w:val="24"/>
          <w:szCs w:val="24"/>
        </w:rPr>
        <w:t xml:space="preserve">wyjaśniam, ż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ostaną one zdemontowane w najbliższym możliwym terminie uwzględniającym trwałość projektów w ramach, których były dostarczane poszczególne tramwaje. W pierwszej kolejności zdemontowane zostaną biletomaty zamontowane w tramwajach należących do Spółki „Tramwaj Fordon”. Zarząd Dróg Miejskich </w:t>
        <w:br/>
        <w:t xml:space="preserve">i Komunikacji Publicznej w Bydgoszczy skieruje pismo do Spółki „Tramwaj Fordon” </w:t>
        <w:br/>
        <w:t xml:space="preserve">o konieczności natychmiastowego demontażu opisywanych biletomatów. Demontaż ten dotyczy 12 szt. tramwajów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demontowanie biletomatów w pozostałych tramwajach odbędzie się po zakończeniu trwałości projektów w ramach, których były one dostarczane. ZDMiKP w Bydgoszczy zweryfikuje również oznakowanie biletomatów. </w:t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irosław Kozłowicz</w:t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stępca Prezydenta Miasta</w:t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dres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dres">
    <w:name w:val="Adres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4:00Z</dcterms:created>
  <dc:creator>Agnieszka Sawicka</dc:creator>
  <dc:description/>
  <cp:keywords/>
  <dc:language>en-US</dc:language>
  <cp:lastModifiedBy>Marlena Kulawik</cp:lastModifiedBy>
  <cp:lastPrinted>2024-11-29T13:32:00Z</cp:lastPrinted>
  <dcterms:modified xsi:type="dcterms:W3CDTF">2024-12-03T10:34:00Z</dcterms:modified>
  <cp:revision>2</cp:revision>
  <dc:subject/>
  <dc:title/>
</cp:coreProperties>
</file>