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center" w:pos="7002" w:leader="none"/>
          <w:tab w:val="left" w:pos="11730" w:leader="none"/>
        </w:tabs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ab/>
        <w:t xml:space="preserve">Załącznik do Zarządzenia Nr             </w:t>
      </w:r>
      <w:r>
        <w:rPr>
          <w:b w:val="false"/>
          <w:sz w:val="22"/>
          <w:szCs w:val="22"/>
          <w:lang w:val="pl-PL"/>
        </w:rPr>
        <w:t>659/2024</w:t>
      </w:r>
      <w:r>
        <w:rPr>
          <w:b w:val="false"/>
          <w:sz w:val="22"/>
          <w:szCs w:val="22"/>
        </w:rPr>
        <w:t xml:space="preserve">             Prezydenta Miasta Bydgoszczy z dnia</w:t>
        <w:tab/>
      </w:r>
      <w:r>
        <w:rPr>
          <w:b w:val="false"/>
          <w:sz w:val="22"/>
          <w:szCs w:val="22"/>
          <w:lang w:val="pl-PL"/>
        </w:rPr>
        <w:t>22 listopada 2024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ózefa Sułkowskiego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4409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nr  35, obr. 172  pow.  131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mieszkalny nr 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 na </w:t>
              <w:br/>
              <w:t xml:space="preserve">II piętrze </w:t>
              <w:br/>
              <w:t xml:space="preserve">4– kondygn. bud. mieszkaln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mieszkalny nr 56</w:t>
              <w:br/>
              <w:t xml:space="preserve"> obejmuje:  2 pokoje, korytarz,  kuchnię i łazienkę z w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/379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76,- zł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ostaje zamieszczony na okres od dnia 3.12.2024 r. do dnia 24.12.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sz w:val="22"/>
          <w:szCs w:val="22"/>
        </w:rPr>
        <w:t>14.01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2:00Z</dcterms:created>
  <dc:creator>ZK</dc:creator>
  <dc:description/>
  <cp:keywords/>
  <dc:language>en-US</dc:language>
  <cp:lastModifiedBy>Agnieszka Wojtczak</cp:lastModifiedBy>
  <cp:lastPrinted>2024-11-14T11:41:00Z</cp:lastPrinted>
  <dcterms:modified xsi:type="dcterms:W3CDTF">2024-11-29T08:51:00Z</dcterms:modified>
  <cp:revision>3</cp:revision>
  <dc:subject/>
  <dc:title>ZARZĄD MIASTA BYDGOSZCZY</dc:title>
</cp:coreProperties>
</file>