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 MIASTA  BYDGOSZCZ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ykaz nieruchomości stanowiących własność Gminy Bydgoszcz, przeznaczo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 wydzierżawienia po raz pierwszy 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mieszczony zostaje na okres od      29.11. 2024 r.  do    20.12.2024 r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2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240"/>
        <w:gridCol w:w="1435"/>
        <w:gridCol w:w="1620"/>
        <w:gridCol w:w="2314"/>
        <w:gridCol w:w="3451"/>
      </w:tblGrid>
      <w:tr>
        <w:trPr>
          <w:trHeight w:val="411" w:hRule="atLeast"/>
        </w:trPr>
        <w:tc>
          <w:tcPr>
            <w:tcW w:w="127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Lp.   Adres nieruchomości             Działka nr           Obręb                Pow. w m</w:t>
            </w:r>
            <w:r>
              <w:rPr>
                <w:rFonts w:cs="Arial" w:ascii="Arial" w:hAnsi="Arial"/>
                <w:b/>
                <w:vertAlign w:val="superscript"/>
              </w:rPr>
              <w:t xml:space="preserve">2                                          </w:t>
            </w:r>
            <w:r>
              <w:rPr>
                <w:rFonts w:cs="Arial" w:ascii="Arial" w:hAnsi="Arial"/>
                <w:b/>
              </w:rPr>
              <w:t>KW</w:t>
            </w:r>
          </w:p>
        </w:tc>
      </w:tr>
      <w:tr>
        <w:trPr>
          <w:trHeight w:val="403" w:hRule="atLeast"/>
          <w:cantSplit w:val="true"/>
        </w:trPr>
        <w:tc>
          <w:tcPr>
            <w:tcW w:w="12785" w:type="dxa"/>
            <w:gridSpan w:val="6"/>
            <w:tcBorders/>
            <w:vAlign w:val="center"/>
          </w:tcPr>
          <w:p>
            <w:pPr>
              <w:pStyle w:val="Normal"/>
              <w:ind w:left="456" w:hanging="425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I. Nieruchomość gruntowa przeznaczona pod zieleń, w tym obiekty stanowiące własność osób trzecich  </w:t>
            </w:r>
            <w:r>
              <w:rPr>
                <w:rFonts w:cs="Arial" w:ascii="Arial" w:hAnsi="Arial"/>
                <w:b/>
                <w:color w:val="000000"/>
              </w:rPr>
              <w:t>– czynsz dzierżawny płatny w stosunku rocznym</w:t>
            </w:r>
          </w:p>
        </w:tc>
      </w:tr>
      <w:tr>
        <w:trPr>
          <w:trHeight w:val="440" w:hRule="atLeast"/>
          <w:cantSplit w:val="true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. Różan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1B/00020759/8</w:t>
            </w:r>
          </w:p>
        </w:tc>
      </w:tr>
    </w:tbl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nieruchomości gruntowych przeznaczonych do wydzierżawienia został sporządzony i podany do wiadomości publicznej zgodnie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bowiązkiem wynikającym z art. 35 ust. 1 i 2 ustawy z dnia 21 sierpnia 1997 r. o gospodarce nieruchomościami (Dz. U. z 2024 r. poz. 1145 t. j. ze zm.)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ainteresowane ujętymi w wykazie nieruchomościami stanowiącymi własność Gminy Bydgoszcz, przeznaczonymi do wydzierżawienia po raz pierwszy, winny złożyć wnioski w siedzibie Wydziału Mienia i Geodezji przy ul. Grudziądzkiej 9-15, pokój nr 2, w terminie do        20.12.2024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ływie terminu ogłoszenia, Wydział poinformuje pisemnie wnioskodawców o terminie rokowań dot. ustalenia wysokości stawek czynszu dzierżawnego za 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gruntu. W przypadku, gdy we wskazanym wyżej terminie wpłynie więcej niż jeden wniosek obejmujący ujętą w wykazie nieruchomości, zostanie ona wydzierżawiona w drodze postępowania przetargoweg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y lub spółki przystępujące do rokowań lub przetargu, winny przedłożyć wypis z odpowiedniego rejestru lub ewidencji działalności gospodarczej wraz z ważnymi pełnomocnictwam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owa nieruchomość użytkowana była dotychczas przez osoby trzecie, umowa zawierana  była na grunt Skarbu Państwa, zgodnie </w:t>
        <w:br/>
        <w:t>z decyzją Wojewody Kujawsko-Pomorskiego znak;WSPN.I.7532.55.2024.SKz dnia 16 września 2024 r. wyżej wymieniona działka stała się własnością Miasta Bydgoszczy.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Dotychczasowe stawki czynszu dzierżawnego w stosunku rocznym dla wskazanych przeznaczeń wynoszą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eń  - 0,63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, 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znajdujące się na terenach wydzierżawianych pod zieleń– 2,58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 </w:t>
      </w:r>
    </w:p>
    <w:p>
      <w:pPr>
        <w:pStyle w:val="Bezodstpw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a wysokość stawki czynszu dzierżawnego ustalona zostanie w drodze rokowań lub postępowania przetargowego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 trakcie obowiązywania umowy stawka minimalna, określona zarządzeniem Prezydenta Miasta Bydgoszczy, przekroczy stawkę ustaloną, stawka ustalona ulegnie automatycznemu podwyższeniu do poziomu stawki określonej zarządzeniem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czynszu dzierżawnego podlegać będzie waloryzacji rocznej w oparciu o wskaźnik cen towarów i usług konsumpcyjnych, publikowany przez Prezesa GUS.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 dzierżawny  roczny płatny jest przy zawarciu umowy dzierżawy z góry za bieżący rok dzierżawny, a w następnych latach w terminie do 10 dnia miesiąca po upływie rocznego okresu trwania umowy dzierżawy. Czynsz dzierżawny należy wpłacać na konto Urzędu Miasta Bydgoszczy – na nadany indywidualny numer rachunku bankoweg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elkie nakłady istniejące na nieruchomości, będące  własnością poprzedniego użytkownika zostaną rozliczone (zapłacone dotychczasowemu właścicielowi nakładów ) przez nowego Dzierżawcę bez udziału właściciela gruntu tj. Miasto Bydgoszcz.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dzierżawy zostanie zawarta  na okres 3 lat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dziale Mienia i Geodezji Urzędu Miasta Bydgoszczy przy ul. Grudziądzkiej 9-15, pokój nr 5 (tel 52 58 58 286)  można uzyskać wszelkie informacje związane z wydzierżawieniem gruntów oraz postępowaniem przetargowym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up. PREZYDENTA MIASTA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eata Cybulska-Kulawik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stępca Dyrektora Wydziału Mienia i Geodezji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okument podpisany elektronicznie)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3:00Z</dcterms:created>
  <dc:creator>duraj</dc:creator>
  <dc:description/>
  <cp:keywords/>
  <dc:language>en-US</dc:language>
  <cp:lastModifiedBy>Katarzyna Marcinkowska</cp:lastModifiedBy>
  <cp:lastPrinted>2024-11-26T14:13:00Z</cp:lastPrinted>
  <dcterms:modified xsi:type="dcterms:W3CDTF">2024-11-26T13:15:00Z</dcterms:modified>
  <cp:revision>8</cp:revision>
  <dc:subject/>
  <dc:title>Wykaz nieruchomości przeznaczonych  do wydzierżawienia oraz najmu po raz pierwszy</dc:title>
</cp:coreProperties>
</file>