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O NABORZE NR  9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23 lutego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>stanowisko ds. ewidencji gruntów i budynków, gleboznawczej klasyfikacji gruntów oraz obsługi interesantów</w:t>
        <w:br/>
        <w:t>w Wydziale Mienia i Geodezji 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i bieżąca aktualizacja operatu ewidencji gruntów i budynków dla Miasta Bydgoszczy oraz rejestru cen nieruchomości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ę interesantów, w tym udzielanie i udostępnianie informacji w zakresie danych operatu ewidencji gruntów i budynków jak również wystawianie Dokumentów Obliczenia Opłaty oraz Lic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sz w:val="22"/>
          <w:szCs w:val="22"/>
        </w:rPr>
        <w:t>wykształcenie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wyższe geodezyjne, lub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wyższe kierunek: administracja, budownictwo, rolnictwo lub informatyka pod warunkiem legitymowania się średnim wykształceniem geodezyjnym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 Prawa geodezyjnego i kartograficznego, ustawy o księgach wieczystych i hipotece, ustawy o infrastrukturze informacji przestrzennej, ustawy o gospodarce nieruchomościami, Kodeksu postępowania administracyjnego, ustawy o samorządzie gminnym, rozporządzenia </w:t>
      </w:r>
      <w:r>
        <w:rPr>
          <w:bCs/>
        </w:rPr>
        <w:t xml:space="preserve">Ministra Rozwoju, Pracy </w:t>
        <w:br/>
        <w:t xml:space="preserve">i Technologii </w:t>
      </w:r>
      <w:r>
        <w:rPr>
          <w:sz w:val="22"/>
          <w:szCs w:val="22"/>
        </w:rPr>
        <w:t>w sprawie ewidencji gruntów i budy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znajomość standardów geodezyjnych, ogólnych zagadnień związanych z bazami d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komputera, w tym pakietu MS Off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sumienność, staranność i bezstronność podczas wykonywania obowiąz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>
          <w:sz w:val="22"/>
          <w:szCs w:val="22"/>
        </w:rPr>
        <w:t>uprzejmość i życzliwość wobec interesantów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czne kontakty telefoniczne i bezpośrednie z klientem zewnętrznym,  wydziałami Urzędu Miasta Bydgoszczy oraz miejskimi jednostkami organiza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Grudziądzkiej 9-15 na parterze, konieczność przemieszczania się w obrębie budynku, w którym znajduje się wi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 zatrudnienia osób niepełnosprawnych w styczniu 2022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18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- 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 xml:space="preserve">z oskarżenia publicznego lub umyślne przestępstwo skarbowe, o pełnej zdolności do czynności prawnych oraz </w:t>
        <w:br/>
        <w:t>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2"/>
          <w:szCs w:val="22"/>
          <w:u w:val="single"/>
        </w:rPr>
        <w:t>4 A</w:t>
      </w:r>
      <w:r>
        <w:rPr>
          <w:sz w:val="22"/>
          <w:szCs w:val="22"/>
        </w:rPr>
        <w:t xml:space="preserve"> 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 4 marc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ds. ewidencji gruntów i budynków, gleboznawczej klasyfikacji gruntów oraz obsługi interesantów w Wydziale Mienia i Geodezji Urzędu Miasta Bydgoszczy – ogłoszenie </w:t>
        <w:br/>
        <w:t>nr 9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7:00Z</dcterms:created>
  <dc:creator>ml</dc:creator>
  <dc:description/>
  <cp:keywords/>
  <dc:language>en-US</dc:language>
  <cp:lastModifiedBy>Anna Piątek</cp:lastModifiedBy>
  <cp:lastPrinted>2022-02-21T09:06:00Z</cp:lastPrinted>
  <dcterms:modified xsi:type="dcterms:W3CDTF">2022-02-23T06:55:00Z</dcterms:modified>
  <cp:revision>11</cp:revision>
  <dc:subject/>
  <dc:title>OGŁOSZENIE  O  NABORZE  NR  3/09</dc:title>
</cp:coreProperties>
</file>