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 MIASTA  BYDGOSZC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jako Starosta wykonujący zadania z zakresu administracji rządowej podaje do publicznej wiadomości wykaz nieruchomości stanowiących własność Skarbu Państwa, przeznaczonych do wydzierżawienia  po raz pierwszy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</w:rPr>
        <w:t>Na nieruchomościach znajdują się nakłady będące własnością osób trzecich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mieszczony zostaje na okres od  29.11.2024 r.  do 20.12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240"/>
        <w:gridCol w:w="1435"/>
        <w:gridCol w:w="1620"/>
        <w:gridCol w:w="2314"/>
        <w:gridCol w:w="3451"/>
      </w:tblGrid>
      <w:tr>
        <w:trPr>
          <w:trHeight w:val="411" w:hRule="atLeast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p.   Adres nieruchomości             Działka nr                  Obręb                   Pow.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2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W</w:t>
            </w:r>
          </w:p>
        </w:tc>
      </w:tr>
      <w:tr>
        <w:trPr>
          <w:trHeight w:val="403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.  Nieruchomość gruntowa przeznaczona pod zieleń, w tym obiekty stanowiące własność osób trzeci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ro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.Lewiński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113964/7</w:t>
            </w:r>
          </w:p>
        </w:tc>
      </w:tr>
      <w:tr>
        <w:trPr>
          <w:trHeight w:val="440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 Nieruchomość gruntowa przeznaczona pod cel składowo-magazynow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 miesię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.Lewiński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113964/7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gruntowych przeznaczonych do wydzierżawienia lub najmu został sporządzony i podany do wiadomości publicznej zgodnie z obowiązkiem wynikającym z art. 35 ust. 1 i 2 ustawy z dnia 21 sierpnia 1997 r. o gospodarce nieruchomościami (Dz. U. z 2024 r. poz. 1145 t. j. ze zm.)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interesowane ujętą w wykazie nieruchomością stanowiącą własność Skarbu Państwa, przeznaczoną do wydzierżawienia, winny złożyć wnioski w siedzibie Wydziału Mienia i Geodezji przy ul. Grudziądzkiej 9-15, pokój nr 2, w terminie do   20.12.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 ogłoszenia, Wydział poinformuje pisemnie wnioskodawców o dalszym toku postępowania związanym z wydzierżawieniem wskazanej w wykazie nieruchomości w drodze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y lub spółki przystępujące do przetargu, winny przedłożyć wypis z odpowiedniego rejestru lub ewidencji działalności gospodarczej wraz z ważnymi pełnomocnictwami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Dotychczasowe stawki czynszu  za dzierżawę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żej wymienionej nieruchomości dla wskazanych przeznaczeń wynoszą  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tosunku roczn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iekty znajdujące się na terenach wydzierżawianych pod zieleń – 2,58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ieleń  - 0,63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2"/>
          <w:szCs w:val="22"/>
        </w:rPr>
        <w:t>w stosunku miesięcznym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cel składowo-magazynowy   - 2,10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wysokość stawki czynszu dzierżawnego ustalona zostanie w drodze rokowań lub postępowania przetargowego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rakcie obowiązywania umowy stawka minimalna, określona zarządzeniem Prezydenta Miasta Bydgoszczy, przekroczy stawkę ustaloną, stawka ustalona ulegnie automatycznemu podwyższeniu do poziomu stawki określonej zarządzeniem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czynszu dzierżawnego podlegać będzie waloryzacji rocznej w oparciu o wskaźnik cen towarów i usług konsumpcyjnych, publikowany przez Prezesa GUS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dzierżawny roczny płatny jest przy zawarciu umowy dzierżawy z góry za bieżący rok dzierżawny, a w następnych latach w terminie do10 dnia  miesiąca po upływie rocznego okresu trwania umowy dzierżawy. Czynsz dzierżawny miesięczny płatny jest do 10 dnia każdego miesiąca z góry. Czynsz dzierżawny należy wpłacać na konto Urzędu Miasta Bydgoszczy – na nadany indywidualny numer rachunku bankow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elkie nakłady istniejące na nieruchomości, będące własnością poprzedniego użytkownika zostaną rozliczone (zapłacone dotychczasowemu właścicielowi nakładów) przez nowego dzierżawcę bez udziału właściciela gruntu, tj. Skarbu Państwa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Umowa dzierżawy  zostanie zawarta   na okres 3 lat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dziale Mienia i Geodezji Urzędu Miasta Bydgoszczy przy ul. Grudziądzkiej 9-15, pokój nr 5 (tel. 52 58 58 286)  można uzyskać wszelkie informacje związane z wydzierżawieniem gruntów oraz postępowaniem przetargowym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up. PREZYDENTA MIASTA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eata Cybulska Kulawik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stępca Dyrektora Wydziału Mienia i Geodezji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okument podpisany elektronicznie)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8:00Z</dcterms:created>
  <dc:creator>duraj</dc:creator>
  <dc:description/>
  <cp:keywords/>
  <dc:language>en-US</dc:language>
  <cp:lastModifiedBy>Katarzyna Marcinkowska</cp:lastModifiedBy>
  <cp:lastPrinted>2024-11-26T13:59:00Z</cp:lastPrinted>
  <dcterms:modified xsi:type="dcterms:W3CDTF">2024-11-28T10:33:00Z</dcterms:modified>
  <cp:revision>10</cp:revision>
  <dc:subject/>
  <dc:title>Wykaz nieruchomości przeznaczonych  do wydzierżawienia oraz najmu po raz pierwszy</dc:title>
</cp:coreProperties>
</file>