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BYDGOSZCZY</w:t>
      </w:r>
    </w:p>
    <w:p>
      <w:pPr>
        <w:pStyle w:val="TextBodyIndent"/>
        <w:ind w:left="-851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tosownie do przepisu art. 35 ust. 1 </w:t>
      </w:r>
      <w:r>
        <w:rPr>
          <w:rFonts w:cs="Arial" w:ascii="Arial" w:hAnsi="Arial"/>
          <w:i/>
          <w:sz w:val="20"/>
        </w:rPr>
        <w:t xml:space="preserve">ustawy z dnia 21 sierpnia  1997 r. o gospodarce nieruchomościami (Dz. U. z 2024 r., poz. 1145 ze zm.),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-8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ind w:left="-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aje do publicznej wiadomości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-85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-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ieruchomości stanowiących własność Miasta Bydgoszczy przeznaczonych do sprzedaży w drodze bezprzetargowej:</w:t>
      </w:r>
    </w:p>
    <w:tbl>
      <w:tblPr>
        <w:tblW w:w="158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4395"/>
        <w:gridCol w:w="1417"/>
        <w:gridCol w:w="1276"/>
        <w:gridCol w:w="1134"/>
        <w:gridCol w:w="1276"/>
        <w:gridCol w:w="1275"/>
        <w:gridCol w:w="1560"/>
      </w:tblGrid>
      <w:tr>
        <w:trPr>
          <w:trHeight w:val="125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łożenie nieruchomości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                  wg księgi wieczystej oraz ewidencji gruntów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nieruchomości, jej przeznaczenie  </w:t>
            </w:r>
            <w:r>
              <w:rPr>
                <w:rFonts w:cs="Arial" w:ascii="Arial" w:hAnsi="Arial"/>
                <w:b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b/>
                <w:sz w:val="16"/>
                <w:szCs w:val="16"/>
              </w:rPr>
              <w:t>i  sposób 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loka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run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sz w:val="15"/>
                <w:szCs w:val="15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n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udział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procentowa opłaty rocznej </w:t>
              <w:br/>
              <w:t xml:space="preserve">z tytułu </w:t>
            </w:r>
            <w:r>
              <w:rPr>
                <w:rFonts w:cs="Arial" w:ascii="Arial" w:hAnsi="Arial"/>
                <w:b/>
                <w:sz w:val="15"/>
                <w:szCs w:val="15"/>
              </w:rPr>
              <w:t>użytkowania wieczysteg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sprzedaż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ieruchomości (</w:t>
            </w:r>
            <w:r>
              <w:rPr>
                <w:rFonts w:cs="Arial" w:ascii="Arial" w:hAnsi="Arial"/>
                <w:b/>
                <w:sz w:val="16"/>
                <w:szCs w:val="16"/>
              </w:rPr>
              <w:t>u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runcie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naczenie </w:t>
              <w:br/>
              <w:t>do sprzedaży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Aleje Prezydenta Lecha Kaczyńskiego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W n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BY1B/00163239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149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ziałka nr </w:t>
            </w:r>
            <w:r>
              <w:rPr>
                <w:rFonts w:cs="Arial" w:ascii="Arial" w:hAnsi="Arial"/>
                <w:b/>
                <w:sz w:val="17"/>
                <w:szCs w:val="17"/>
              </w:rPr>
              <w:t>63/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o pow. 0,0027 ha</w:t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141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ziałka nr </w:t>
            </w:r>
            <w:r>
              <w:rPr>
                <w:rFonts w:cs="Arial" w:ascii="Arial" w:hAnsi="Arial"/>
                <w:b/>
                <w:sz w:val="17"/>
                <w:szCs w:val="17"/>
              </w:rPr>
              <w:t>63/7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o pow. 0,0041 ha</w:t>
            </w:r>
          </w:p>
          <w:p>
            <w:pPr>
              <w:pStyle w:val="Normal"/>
              <w:numPr>
                <w:ilvl w:val="0"/>
                <w:numId w:val="2"/>
              </w:numPr>
              <w:ind w:left="73" w:hanging="141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ziałka nr </w:t>
            </w:r>
            <w:r>
              <w:rPr>
                <w:rFonts w:cs="Arial" w:ascii="Arial" w:hAnsi="Arial"/>
                <w:b/>
                <w:sz w:val="17"/>
                <w:szCs w:val="17"/>
              </w:rPr>
              <w:t>68/6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o pow. 0,0995 ha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łącznie:  </w:t>
            </w:r>
            <w:r>
              <w:rPr>
                <w:rFonts w:cs="Arial" w:ascii="Arial" w:hAnsi="Arial"/>
                <w:b/>
                <w:sz w:val="17"/>
                <w:szCs w:val="17"/>
              </w:rPr>
              <w:t>0,1063 ha</w:t>
            </w:r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obręb 47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dmiotowa nieruchomość nie jest objęta miejscowym planem zagospodarowania przestrzennego; usytuowana jest na terenie, dla którego obowiązuje Studium uwarunkowań i kierunków zagospodarowania przestrzennego Miasta Bydgoszczy, uchwalone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uchwałą Nr LXII/1263/22 RADY MIASTA BYDGOSZCZY </w:t>
            </w:r>
            <w:r>
              <w:rPr>
                <w:rFonts w:cs="Arial" w:ascii="Arial" w:hAnsi="Arial"/>
                <w:sz w:val="17"/>
                <w:szCs w:val="17"/>
              </w:rPr>
              <w:t xml:space="preserve">z dnia 14 grudnia 2022 r.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ind w:firstLine="7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rzedmiotowe działki oznaczone nr ew. 63/5, 63/7, 68/6, w obrębie 474, położone w Bydgoszczy przy </w:t>
              <w:br/>
              <w:t xml:space="preserve">ul. Al. Prezydenta Lecha Kaczyńskiego 36, znajdują się w granicach terenu oznaczonego symbolem </w:t>
              <w:br/>
              <w:t>MW1-tereny mieszkalnictwa wielorodzinnego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wraz </w:t>
              <w:br/>
              <w:t xml:space="preserve">z niezbędnym zapleczem usługowym i rekreacyjnym.  </w:t>
            </w:r>
          </w:p>
          <w:p>
            <w:pPr>
              <w:pStyle w:val="Default"/>
              <w:ind w:firstLine="7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eruchomość zabudowana jest budynkiem </w:t>
              <w:br/>
              <w:t xml:space="preserve">handlowo-usługowym z wyodrębnionymi 9 lokalami użytkowymi. Przedmiotem sprzedaży jest grunt </w:t>
              <w:br/>
              <w:t xml:space="preserve">będący we współużytkowaniu wieczystym właścicieli wyodrębnionych 9 lokali użytkow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346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5.122,0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.073,2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2.048,81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prawa własności nieruchomości gruntowej </w:t>
              <w:br/>
              <w:t xml:space="preserve">w drodze bezprzetargowej </w:t>
              <w:br/>
              <w:t xml:space="preserve">na rzecz współużytkowników wieczystych, stosownie </w:t>
              <w:br/>
              <w:t xml:space="preserve">do art.198 g ust.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y </w:t>
              <w:br/>
              <w:t>o gospodarce nieruchomości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935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9.909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945,49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9.963,66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234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.384,8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9.830,9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553,95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99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5.940,9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9.564,5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376,38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7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4832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1.286,1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6.771,7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514,46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321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7.488,3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.493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995,34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382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8.262,0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.957,2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304,81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863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1.679,3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7.007,6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671,74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808/4992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7.082,1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2.249,2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4.832,85 z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Ogółem: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633.155,00 zł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%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79.893,00 zł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.262,00 zł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ena sprzedaży nieruchomości gruntowej wykorzystywanej do prowadzenia działalności gospodarczej, ustalona jako dwudziestokrotność kwoty stanowiącej iloczyn dotychczasowej stawki procentowej opłaty rocznej</w:t>
        <w:br/>
        <w:t xml:space="preserve">z tytułu użytkowania wieczystego oraz wartości nieruchomości gruntowej określonej na dzień zawarcia umowy sprzedaży. </w:t>
      </w:r>
    </w:p>
    <w:p>
      <w:pPr>
        <w:pStyle w:val="Normal"/>
        <w:spacing w:lineRule="auto" w:line="276"/>
        <w:ind w:right="-1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Stosownie do art. 69a ust. 1 ustawy o gospodarce nieruchomościami wartość pomocy publicznej odpowiada różnicy między wartością nieruchomości gruntowej a cena tej nieruchomości. </w:t>
      </w:r>
    </w:p>
    <w:p>
      <w:pPr>
        <w:pStyle w:val="Normal"/>
        <w:spacing w:lineRule="auto" w:line="276"/>
        <w:ind w:right="-1" w:hanging="142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indywidualnymi interpretacjami Urzędów Skarbowych oraz wyrokami Wojewódzkich Sądów Administracyjnych, dotyczących stosowania przepisów </w:t>
      </w:r>
      <w:r>
        <w:rPr>
          <w:rFonts w:cs="Arial" w:ascii="Arial" w:hAnsi="Arial"/>
          <w:i/>
          <w:sz w:val="16"/>
          <w:szCs w:val="16"/>
        </w:rPr>
        <w:t>ustawy z dnia 11 marca 2004 r. o podatku od towarów                i usług</w:t>
      </w:r>
      <w:r>
        <w:rPr>
          <w:rFonts w:cs="Arial" w:ascii="Arial" w:hAnsi="Arial"/>
          <w:sz w:val="16"/>
          <w:szCs w:val="16"/>
        </w:rPr>
        <w:t xml:space="preserve"> (t.j. Dz. U. z 2024 r., poz.361), sprzedaż nieruchomości gruntowej na rzecz użytkownika wieczystego, w odniesieniu do której użytkowanie wieczyste ustanowione zostało przed dniem 1 maja 2004 r. nie podlega opodatkowaniu podatkiem od towarów i usług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Wykaz zostaje zamieszczony na okres od dnia  </w:t>
      </w:r>
      <w:r>
        <w:rPr>
          <w:rFonts w:cs="Arial" w:ascii="Arial" w:hAnsi="Arial"/>
          <w:b/>
        </w:rPr>
        <w:t xml:space="preserve">28 listopada 2024 r.  </w:t>
      </w:r>
      <w:r>
        <w:rPr>
          <w:rFonts w:cs="Arial" w:ascii="Arial" w:hAnsi="Arial"/>
          <w:sz w:val="18"/>
          <w:szCs w:val="18"/>
        </w:rPr>
        <w:t xml:space="preserve">do dnia   </w:t>
      </w:r>
      <w:r>
        <w:rPr>
          <w:rFonts w:cs="Arial" w:ascii="Arial" w:hAnsi="Arial"/>
          <w:b/>
        </w:rPr>
        <w:t>19 grudnia 2024 r.</w:t>
      </w:r>
    </w:p>
    <w:p>
      <w:pPr>
        <w:pStyle w:val="Tekstpodstawowy2"/>
        <w:spacing w:lineRule="auto" w:line="360" w:before="0" w:after="0"/>
        <w:ind w:left="284" w:right="21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Osoby, którym przysługuje pierwszeństwo w nabyciu nieruchomości na podstawie art. 34 ust.1 pkt 1 i 2 ustawy z dnia 21 sierpnia 1997 r. o gospodarce nieruchomościami                               (Dz. U. z 2024 r., poz. 1145 ze zm.), mogą składać wnioski o nabycie udziału w  ww. nieruchomości w terminie do dnia  </w:t>
      </w:r>
      <w:r>
        <w:rPr>
          <w:rFonts w:cs="Arial" w:ascii="Arial" w:hAnsi="Arial"/>
          <w:b/>
        </w:rPr>
        <w:t xml:space="preserve">9 stycznia 2025 r.  </w:t>
      </w:r>
      <w:r>
        <w:rPr>
          <w:rFonts w:cs="Arial" w:ascii="Arial" w:hAnsi="Arial"/>
          <w:sz w:val="18"/>
          <w:szCs w:val="18"/>
        </w:rPr>
        <w:t>w siedzibie Wydziału Mienia i Geodezji Urzędu Miasta Bydgoszczy przy ul. Grudziądzkiej 9-15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Cena sprzedaży nieruchomości płatna jest przed zawarciem umowy w formie aktu notarialnego.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709" w:top="765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b/>
      </w:rPr>
      <w:t>WMG-II.6840.4.32.2023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Załącznik do zarządzenia Nr 660/2024  Prezydenta Miasta Bydgoszczy z dnia 22 listopada 2024 r.</w:t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2:00Z</dcterms:created>
  <dc:creator>dolegat</dc:creator>
  <dc:description/>
  <cp:keywords/>
  <dc:language>en-US</dc:language>
  <cp:lastModifiedBy>Sylwia Piątkowska</cp:lastModifiedBy>
  <cp:lastPrinted>2024-11-19T09:53:00Z</cp:lastPrinted>
  <dcterms:modified xsi:type="dcterms:W3CDTF">2024-11-26T10:36:00Z</dcterms:modified>
  <cp:revision>7</cp:revision>
  <dc:subject/>
  <dc:title>PREZYDENT MIASTA BYDGOSZCZY</dc:title>
</cp:coreProperties>
</file>