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ogłasza </w:t>
      </w:r>
      <w:r>
        <w:rPr>
          <w:sz w:val="21"/>
          <w:szCs w:val="21"/>
          <w:lang w:val="pl-PL"/>
        </w:rPr>
        <w:t>II</w:t>
      </w:r>
      <w:r>
        <w:rPr>
          <w:sz w:val="21"/>
          <w:szCs w:val="21"/>
        </w:rPr>
        <w:t xml:space="preserve"> przetarg ustny nieograniczony na sprzedaż lokalu mieszkalnego stanowiącego własność Miasta Bydgoszczy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559"/>
        <w:gridCol w:w="3260"/>
        <w:gridCol w:w="1134"/>
        <w:gridCol w:w="1134"/>
        <w:gridCol w:w="425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i położenie loka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księgi wieczystej ora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owa lokalu w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 lokalu miesz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w 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adium w 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lokalu</w:t>
            </w:r>
          </w:p>
        </w:tc>
      </w:tr>
      <w:tr>
        <w:trPr>
          <w:trHeight w:val="24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Lokal mieszkalny nr 5 </w:t>
            </w:r>
            <w:r>
              <w:rPr>
                <w:sz w:val="17"/>
                <w:szCs w:val="17"/>
              </w:rPr>
              <w:t>znajduje się na II piętrze w 4-kondygnacyjnym budynku położonym przy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l. 20 Stycznia 1920r. nr 2  w Bydgoszczy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udział w nieruchomości wspólnej wynoszący 17411/130719</w:t>
            </w:r>
            <w:r>
              <w:rPr/>
              <w:t xml:space="preserve">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 n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Y1B/00064220/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1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 nr  90/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.446m</w:t>
            </w:r>
            <w:r>
              <w:rPr>
                <w:sz w:val="17"/>
                <w:szCs w:val="17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4,11 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skład lokalu nr </w:t>
            </w:r>
            <w:r>
              <w:rPr>
                <w:b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 xml:space="preserve"> wchodzą następujące pomieszczenia: 5 pokoi, 2 kuchnię, łazienkę z wc, 2 przedpokoje, pom.gosp. i schowek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ony jest w instalacje: elektryczną, wod-kan., gazową, oraz domofonową. Ogrzewanie przy pomocy piecy kaflowych, których dalsza eksploatacja nie jest dopuszczalna. W/w lokal jest niezamieszkały i wolny w sensie prawnym. Wymaga remo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8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Nieruchomość przy ul. 20 Stycznia 1920r. nr 2 znajduje się w obszarze objętym miejscowym planem zagospodarowania przestrzennego, Śródmieście –Filharmonia Pomorska” w Bydgoszczy , zatwierdzonym Uchwałą Nr LXVI/1386/18 Rady Miasta Bydgoszczy z dnia 26 września 2018 r., opubl. w Dz.Urz.Woj. Kuj-Pom z dnia 05 października 2018 r., poz. 4998. Działka nr ewid. 90/2 w obrębie 169 znajduje się w granicach terenu oznaczonego symbolem „21.MW-U” – teren zabudowy mieszkaniowej wielorodzinnej i usługowej. Przeznaczenia te są równorzędne i mogą występować wspólnie w dowolnych proporcjach w stosunku do powierzchni terenu i zabudowy, jak również samodzielnie. Przedmiotowa działka położona jest w granicach strefy „B” ochrony konserwatorskiej. Budynek przy ul. 20 Stycznia 1920r. nr 2 jest obiektem zabytkowym wpisanym do ewidencji zabytków i nie jest przeznaczony do rozbiórki. Przeznaczony jest do zachowania z wymogiem konserwacji i rewaloryzacji   Lokal przeznaczony jest na cele mieszkaniowe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17"/>
          <w:szCs w:val="17"/>
        </w:rPr>
        <w:t>Pierwszy przetarg na sprzedaż w/w lokalu odbył się w dniu 19.11.2024 r. i zakończył się wynikiem negatywny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targ odbędzie się w Urzędzie Miasta Bydgoszczy przy ul. Jezuickiej 2 w Sali Łochowskiego (parter) w dniu 31 stycznia 2025 r. o godzinie 11.10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runkiem uczestnictwa w przetargu jest wpłacenie wadium w gotówce (PLN) w wysokości określonej w tabeli powyżej, </w:t>
      </w:r>
      <w:r>
        <w:rPr>
          <w:b/>
          <w:sz w:val="17"/>
          <w:szCs w:val="17"/>
        </w:rPr>
        <w:t xml:space="preserve">najpóźniej do dnia </w:t>
      </w:r>
      <w:r>
        <w:rPr>
          <w:b/>
          <w:sz w:val="17"/>
          <w:szCs w:val="17"/>
          <w:lang w:val="pl-PL"/>
        </w:rPr>
        <w:t>20</w:t>
      </w:r>
      <w:r>
        <w:rPr>
          <w:b/>
          <w:sz w:val="17"/>
          <w:szCs w:val="17"/>
        </w:rPr>
        <w:t>.01.2025 r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przelewem na konto Urzędu Miasta Bydgoszczy w Banku Pekao SA Nr </w:t>
      </w:r>
      <w:r>
        <w:rPr>
          <w:b/>
          <w:sz w:val="17"/>
          <w:szCs w:val="17"/>
          <w:u w:val="single"/>
        </w:rPr>
        <w:t>27 1240 6452 1111 0010 4788 2066</w:t>
      </w:r>
      <w:r>
        <w:rPr>
          <w:sz w:val="17"/>
          <w:szCs w:val="17"/>
        </w:rPr>
        <w:t xml:space="preserve">, przy czym za datę wniesienia wadium uznaje się datę uznania środków pieniężnych na wskazanym w ogłoszeniu rachunku Urzędu Miasta Bydgoszczy. Tytuł przelewu winien jednoznacznie wskazywać, ze wpłacone wadium dotyczy przetargu na sprzedaż lokalu przy ul. </w:t>
      </w:r>
      <w:r>
        <w:rPr>
          <w:sz w:val="17"/>
          <w:szCs w:val="17"/>
          <w:lang w:val="pl-PL"/>
        </w:rPr>
        <w:t>20 Stycznia 1920 nr 2/5</w:t>
      </w:r>
      <w:r>
        <w:rPr>
          <w:sz w:val="17"/>
          <w:szCs w:val="17"/>
        </w:rPr>
        <w:t>.</w:t>
      </w:r>
    </w:p>
    <w:p>
      <w:pPr>
        <w:pStyle w:val="Tekstpodstawowy2"/>
        <w:rPr/>
      </w:pPr>
      <w:r>
        <w:rPr>
          <w:sz w:val="17"/>
          <w:szCs w:val="17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/>
      </w:pPr>
      <w:r>
        <w:rPr>
          <w:sz w:val="17"/>
          <w:szCs w:val="17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Budynek przy ul. </w:t>
      </w:r>
      <w:r>
        <w:rPr>
          <w:sz w:val="17"/>
          <w:szCs w:val="17"/>
          <w:lang w:val="pl-PL"/>
        </w:rPr>
        <w:t>20 Stycznia 1920 nr 2</w:t>
      </w:r>
      <w:r>
        <w:rPr>
          <w:sz w:val="17"/>
          <w:szCs w:val="17"/>
        </w:rPr>
        <w:t xml:space="preserve">ujęty jest w gminnej ewidencji zabytków Miasta Bydgoszczy. Miejski Konserwator Zabytków nie wniósł uwag do zamiaru sprzedaży przedmiotowego lokalu. </w:t>
      </w:r>
    </w:p>
    <w:p>
      <w:pPr>
        <w:pStyle w:val="Tekstpodstawowy2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Szczegółowych informacji o zbywanym lokalu i warunkach przetargu można uzyskać w Wydziale Mienia i Geodezji Urzędu Miasta Bydgoszczy tel. 52 58 58 155. 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Jednocześnie informuję, że oględzin przedmiotowego lokalu można dokonać w </w:t>
      </w:r>
      <w:r>
        <w:rPr>
          <w:b/>
          <w:sz w:val="17"/>
          <w:szCs w:val="17"/>
          <w:u w:val="single"/>
          <w:lang w:val="pl-PL"/>
        </w:rPr>
        <w:t>10</w:t>
      </w:r>
      <w:r>
        <w:rPr>
          <w:b/>
          <w:sz w:val="17"/>
          <w:szCs w:val="17"/>
          <w:u w:val="single"/>
        </w:rPr>
        <w:t>.01.2025 r. w godzinach 1</w:t>
      </w:r>
      <w:r>
        <w:rPr>
          <w:b/>
          <w:sz w:val="17"/>
          <w:szCs w:val="17"/>
          <w:u w:val="single"/>
          <w:lang w:val="pl-PL"/>
        </w:rPr>
        <w:t>2</w:t>
      </w:r>
      <w:r>
        <w:rPr>
          <w:b/>
          <w:sz w:val="17"/>
          <w:szCs w:val="17"/>
          <w:u w:val="single"/>
        </w:rPr>
        <w:t>.</w:t>
      </w:r>
      <w:r>
        <w:rPr>
          <w:b/>
          <w:sz w:val="17"/>
          <w:szCs w:val="17"/>
          <w:u w:val="single"/>
          <w:lang w:val="pl-PL"/>
        </w:rPr>
        <w:t>45</w:t>
      </w:r>
      <w:r>
        <w:rPr>
          <w:b/>
          <w:sz w:val="17"/>
          <w:szCs w:val="17"/>
          <w:u w:val="single"/>
        </w:rPr>
        <w:t>-13.</w:t>
      </w:r>
      <w:r>
        <w:rPr>
          <w:b/>
          <w:sz w:val="17"/>
          <w:szCs w:val="17"/>
          <w:u w:val="single"/>
          <w:lang w:val="pl-PL"/>
        </w:rPr>
        <w:t>15</w:t>
      </w:r>
      <w:r>
        <w:rPr>
          <w:b/>
          <w:sz w:val="17"/>
          <w:szCs w:val="17"/>
          <w:u w:val="single"/>
        </w:rPr>
        <w:t>.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 oraz na Portalu Nieruchomości Miejskich. Informacja ta będzie zawierała przyczynę odwołania przetargu.</w:t>
      </w:r>
    </w:p>
    <w:p>
      <w:pPr>
        <w:pStyle w:val="Tekstpodstawowy2"/>
        <w:rPr/>
      </w:pPr>
      <w:r>
        <w:rPr>
          <w:b/>
          <w:sz w:val="17"/>
          <w:szCs w:val="17"/>
        </w:rPr>
        <w:t xml:space="preserve">Uwaga: </w:t>
      </w:r>
      <w:r>
        <w:rPr>
          <w:sz w:val="17"/>
          <w:szCs w:val="17"/>
        </w:rPr>
        <w:t xml:space="preserve">zgodnie z art. 43 ust. 1 pkt 10 ustawy z dnia 11 marca 2004 r. o podatku od towarów i usług </w:t>
      </w:r>
      <w:r>
        <w:rPr>
          <w:sz w:val="17"/>
          <w:szCs w:val="17"/>
          <w:lang w:val="pl-PL"/>
        </w:rPr>
        <w:t>tj.(</w:t>
      </w:r>
      <w:r>
        <w:rPr>
          <w:sz w:val="17"/>
          <w:szCs w:val="17"/>
        </w:rPr>
        <w:t>Dz.U. z 2024 r. poz. 361) cena sprzedaży zwolniona jest z podatku VAT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2:00Z</dcterms:created>
  <dc:creator>ZK</dc:creator>
  <dc:description/>
  <cp:keywords/>
  <dc:language>en-US</dc:language>
  <cp:lastModifiedBy>Magdalena Paliga</cp:lastModifiedBy>
  <cp:lastPrinted>2024-09-03T10:23:00Z</cp:lastPrinted>
  <dcterms:modified xsi:type="dcterms:W3CDTF">2024-11-25T08:32:00Z</dcterms:modified>
  <cp:revision>3</cp:revision>
  <dc:subject/>
  <dc:title>ZARZĄD MIASTA BYDGOSZCZY</dc:title>
</cp:coreProperties>
</file>