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BYDGOSZCZ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ogłasza drugi  przetarg ustny nieograniczony na dzierżawę nieruchomości gruntowej,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ej własność Skarbu Państwa.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rwszy przetarg odbył się w dniu 23.09.2024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przetargu:</w:t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ind w:left="425" w:hanging="357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/>
        </w:rPr>
        <w:t xml:space="preserve">Przetarg odbędzie się w dniu: 06.12.2024 r.  o godz.10.30   </w:t>
      </w:r>
      <w:r>
        <w:rPr>
          <w:rFonts w:cs="Arial" w:ascii="Arial" w:hAnsi="Arial"/>
        </w:rPr>
        <w:t>Wydziale Mienia i Geodezji Urzędu Miasta Bydgoszczy  przy ul. Grudziądzkiej 9-15, pok. nr 16.</w:t>
      </w:r>
    </w:p>
    <w:p>
      <w:pPr>
        <w:pStyle w:val="Akapitzlist"/>
        <w:autoSpaceDE w:val="false"/>
        <w:ind w:left="425" w:hanging="0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Opis nieruchomości: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łożenie nieruchomości: </w:t>
      </w:r>
      <w:r>
        <w:rPr>
          <w:rFonts w:cs="Arial" w:ascii="Arial" w:hAnsi="Arial"/>
          <w:b/>
          <w:bCs/>
        </w:rPr>
        <w:t xml:space="preserve">ul. Wojska Polskiego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Oznaczenie gruntu: </w:t>
      </w:r>
      <w:r>
        <w:rPr>
          <w:rFonts w:cs="Arial" w:ascii="Arial" w:hAnsi="Arial"/>
          <w:b/>
          <w:bCs/>
        </w:rPr>
        <w:t xml:space="preserve">działka nr 4/5 w obrębie 132 o powierzchni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2,6712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 ha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mer księgi wieczystej: </w:t>
      </w:r>
      <w:r>
        <w:rPr>
          <w:rStyle w:val="Ppwartdoodczytubold1"/>
          <w:rFonts w:cs="Arial" w:ascii="Arial" w:hAnsi="Arial"/>
          <w:sz w:val="20"/>
          <w:szCs w:val="20"/>
        </w:rPr>
        <w:t>BY1B/00024075/7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łaściciel: </w:t>
      </w:r>
      <w:r>
        <w:rPr>
          <w:rFonts w:cs="Arial" w:ascii="Arial" w:hAnsi="Arial"/>
          <w:b/>
          <w:bCs/>
        </w:rPr>
        <w:t>Skarb Państwa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ieruchomość gruntowa przeznaczona na cel: uprawy ogrodnicze dla własnych potrzeb i obiekty znajdujące się na terenach wydzierżawianych pod uprawy ogrodnicze 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enie w planie: przedmiotowy teren objęty jest miejscowym planem zagospodarowania przestrzennego ”Kapuściska-Chemiczna” w Bydgoszczy uchwalonym Uchwałą Nr XII/113/11 Rady Miasta Bydgoszczy z dnia 25 maja 2011 r., opublikowanym w Dzienniku Urzędowym Województwa  Kujawsko - Pomorskiego </w:t>
        <w:br/>
        <w:t>Nr 175, poz.148 z dnia 3 sierpnia 2011 r. w granicach ustalenia o symbolach: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2.MN-U- teren zabudowy mieszkaniowej jednorodzinnej, teren zabudowy usługowej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3.ZK - teren zieleni krajobrazowej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4.KSO - teren obsługi komunikacji samochodowej - zespoły garaży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5.ZD-teren ogródków działkowych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KD-W- teren drogi wewnętrznej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ęść działki nr 4/5 jest wydzierżawiona pod zespół garaży, uprawy warzyw, zieleń oraz altany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Przetarg dotyczy części nieruchomości o powierzchni  240 m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dzierżawy dotyczy części działki oznaczonej symbolem C5.ZD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ind w:left="1146"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najdujące się na gruncie obiekty stanowią własność osób trzeci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nie zawarta na okres 3 lat z możliwością przedłużenia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a  wywoławcza z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zł (netto) wynosi: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0,36 zł netto + 23% podatek VAT w stosunku rocznym dla terenu przeznaczonego pod  uprawy ogrodnicze dla własnych potrzeb. Wysokość postąpienia wynosi 0,04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lub wielokrotność tej kwoty. 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,60 zł netto + 23% podatek VAT w stosunku rocznym dla terenu przeznaczonego pod obiekty znajdujące się na terenach wydzierżawianych pod uprawy ogrodnicze i zieleń. Wysokość postąpienia wynosi 0,30 za 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lub wielokrotność tej kwoty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 stawki ustalonej w przetargu doliczony zostanie należny podatek VAT, zgodnie z ustawą                  z dnia 11.03.2004 r. o podatku od towarów i usług </w:t>
      </w:r>
      <w:r>
        <w:rPr>
          <w:rFonts w:cs="Arial" w:ascii="Arial" w:hAnsi="Arial"/>
          <w:bCs/>
        </w:rPr>
        <w:t xml:space="preserve">(Dz. U. z 2024 r. poz. 361 ).  </w:t>
      </w:r>
    </w:p>
    <w:p>
      <w:pPr>
        <w:pStyle w:val="Akapitzlist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czynszu podlegać będzie waloryzacji rocznej w oparciu o wskaźnik cen, towarów i usług konsumpcyjnych, publikowany przez Prezesa Głównego Urzędu Statystycznego . Waloryzacja prowadzona będzie stosując wymieniony wskaźnik z roku poprzedniego w stosunku do stawki czynszu z roku poprzedniego.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runkiem  uczestnictwa w przetargu jest: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</w:rPr>
        <w:t>wniesienie wadium  do dnia 26.11.2024r. w wysokości: 126,94 zł ,</w:t>
      </w:r>
      <w:r>
        <w:rPr>
          <w:rFonts w:cs="Arial" w:ascii="Arial" w:hAnsi="Arial"/>
        </w:rPr>
        <w:t xml:space="preserve"> przy czym  momentem  spełnienia świadczenia jest dzień uznania  rachunku  bankowego Miasta  Bydgoszczy. Wpłaty  należy dokonać na konto Urzędu Miasta Bydgoszczy -  Bank Pekao S.A. nr:</w:t>
      </w:r>
      <w:r>
        <w:rPr>
          <w:rFonts w:cs="Arial" w:ascii="Arial" w:hAnsi="Arial"/>
          <w:b/>
        </w:rPr>
        <w:t xml:space="preserve">  27 1240 6452 1111 0010 4788 2066, </w:t>
      </w:r>
      <w:r>
        <w:rPr>
          <w:rFonts w:cs="Arial" w:ascii="Arial" w:hAnsi="Arial"/>
        </w:rPr>
        <w:t>a w przypadku wygrania postępowania przetargowego kaucji zabezpieczającej, wniesionej przed zawarciem umowy, w wysokości półrocznego czynszu brutto ustalonego w drodze przetargu.</w:t>
      </w:r>
    </w:p>
    <w:p>
      <w:pPr>
        <w:pStyle w:val="Akapitzlist"/>
        <w:numPr>
          <w:ilvl w:val="0"/>
          <w:numId w:val="1"/>
        </w:numPr>
        <w:autoSpaceDE w:val="false"/>
        <w:ind w:left="714" w:right="567" w:hanging="357"/>
        <w:jc w:val="both"/>
        <w:rPr/>
      </w:pPr>
      <w:r>
        <w:rPr>
          <w:rFonts w:cs="Arial" w:ascii="Arial" w:hAnsi="Arial"/>
        </w:rPr>
        <w:t>okazanie komisji przetargowej przed otwarciem przetargu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u tożsamości </w:t>
      </w:r>
      <w:r>
        <w:rPr>
          <w:rFonts w:eastAsia="Calibri" w:cs="Arial" w:ascii="Arial" w:hAnsi="Arial"/>
          <w:lang w:eastAsia="en-US"/>
        </w:rPr>
        <w:t>– w przypadku osób fizycznych,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przedłożenie dokumentu potwierdzającego brak zaległości podatkowych </w:t>
      </w:r>
      <w:r>
        <w:rPr>
          <w:rFonts w:cs="Arial" w:ascii="Arial" w:hAnsi="Arial"/>
        </w:rPr>
        <w:t xml:space="preserve">wydane przez Wydział Podatków i Opłat Lokalnych (ul. Jezuicka 6-14).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ktualnego wypisu z właściwego rejestru, stosownych pełnomocnictw, dowodów tożsamości osób reprezentujących podmiot – w przypadku osób prawnych oraz jednostek organizacyjnych nie posiadających osobowości prawnej a podlegających wpisowi do rejestru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, zalicza się na poczet czynszu dzierżawnego. Wadium przepada w razie uchylenia się uczestnika, który przetarg wygrał                     od zawarcia umowy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zamiaru  wydzierżawienia nieruchomości w ramach  wspólności  ustawowej  małżeńskiej,  do  przetargu  winni przystąpić  oboje małżonkowie, chyba że zostanie  przedłożone  przez  uczestnika  przetargu oświadczenie o wyrażeniu zgody na zaciąganie przez  drugiego współmałżonka  zobowiązania wynikającego z umowy dzierżawy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szelkie nakłady istniejące na nieruchomości, będące własnością poprzedniego użytkownika zostaną rozliczone (zapłacone dotychczasowemu właścicielowi nakładów) przez nowego dzierżawcę bez udziału właściciela gruntu, tj. Skarbu Państwa.</w:t>
      </w:r>
    </w:p>
    <w:p>
      <w:pPr>
        <w:pStyle w:val="Akapitzlist"/>
        <w:numPr>
          <w:ilvl w:val="0"/>
          <w:numId w:val="4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ydziale Mienia i Geodezji Urzędu Miasta ul. Grudziądzka 9-15, budynek A, parter, pokój nr 5 można uzyskać wszelkie informacje związane z tym przetargiem. Przetarg może zostać odwołany z uzasadnionej przyczyny przez zamieszczenie informacji w prasie i na stronie internetowej:</w:t>
      </w:r>
      <w:hyperlink r:id="rId2">
        <w:r>
          <w:rPr>
            <w:rStyle w:val="InternetLink"/>
            <w:rFonts w:cs="Arial" w:ascii="Arial" w:hAnsi="Arial"/>
          </w:rPr>
          <w:t>www.bip.um.bydgoszcz.pl</w:t>
        </w:r>
      </w:hyperlink>
      <w:r>
        <w:rPr>
          <w:rFonts w:cs="Arial" w:ascii="Arial" w:hAnsi="Arial"/>
        </w:rPr>
        <w:t xml:space="preserve"> ,   </w:t>
      </w:r>
      <w:hyperlink r:id="rId3">
        <w:r>
          <w:rPr>
            <w:rStyle w:val="InternetLink"/>
            <w:rFonts w:cs="Arial" w:ascii="Arial" w:hAnsi="Arial"/>
          </w:rPr>
          <w:t>www.bip.bydgoszcz.uw.gov.pl</w:t>
        </w:r>
      </w:hyperlink>
      <w:r>
        <w:rPr>
          <w:rFonts w:cs="Arial" w:ascii="Arial" w:hAnsi="Arial"/>
        </w:rPr>
        <w:t xml:space="preserve">    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Z up. PREZYDENTA MIASTA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Beata Cybulska-Kulawik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astępca Dyrektora Wydziału Mienia i Geodezji</w:t>
      </w:r>
    </w:p>
    <w:p>
      <w:pPr>
        <w:pStyle w:val="Akapitzlist"/>
        <w:autoSpaceDE w:val="false"/>
        <w:spacing w:before="0" w:after="120"/>
        <w:contextualSpacing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Cs/>
        </w:rPr>
        <w:t>(dokument podpisany elektronicznie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hyperlink" Target="http://www.bip.bydgoszcz.uw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1:00Z</dcterms:created>
  <dc:creator>dabrowskak</dc:creator>
  <dc:description/>
  <cp:keywords/>
  <dc:language>en-US</dc:language>
  <cp:lastModifiedBy>Katarzyna Marcinkowska</cp:lastModifiedBy>
  <cp:lastPrinted>2024-11-04T12:49:00Z</cp:lastPrinted>
  <dcterms:modified xsi:type="dcterms:W3CDTF">2024-11-04T11:50:00Z</dcterms:modified>
  <cp:revision>11</cp:revision>
  <dc:subject/>
  <dc:title/>
</cp:coreProperties>
</file>