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BYDGOSZCZ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ogłasza drugi przetarg ustny nieograniczony na dzierżawę nieruchomości gruntowej,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ej własność Skarbu Państwa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Pierwszy przetarg odbył się w dniu 16.09.2024 r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przetargu: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ind w:left="425" w:hanging="357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/>
        </w:rPr>
        <w:t xml:space="preserve">Przetarg odbędzie się w dniu: 06.12.2024 r.  o godz. 10.00  </w:t>
      </w:r>
      <w:r>
        <w:rPr>
          <w:rFonts w:cs="Arial" w:ascii="Arial" w:hAnsi="Arial"/>
        </w:rPr>
        <w:t>Wydziale Mienia i Geodezji Urzędu Miasta Bydgoszczy  przy ul. Grudziądzkiej 9-15, pok. nr 16.</w:t>
      </w:r>
    </w:p>
    <w:p>
      <w:pPr>
        <w:pStyle w:val="Akapitzlist"/>
        <w:autoSpaceDE w:val="false"/>
        <w:ind w:left="425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Opis nieruchomości: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łożenie nieruchomości: </w:t>
      </w:r>
      <w:r>
        <w:rPr>
          <w:rFonts w:cs="Arial" w:ascii="Arial" w:hAnsi="Arial"/>
          <w:b/>
          <w:bCs/>
        </w:rPr>
        <w:t xml:space="preserve">ul. Wojska Polskiego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znaczenie gruntu: </w:t>
      </w:r>
      <w:r>
        <w:rPr>
          <w:rFonts w:cs="Arial" w:ascii="Arial" w:hAnsi="Arial"/>
          <w:b/>
          <w:bCs/>
        </w:rPr>
        <w:t xml:space="preserve">działka nr 4/5 w obrębie 132 o powierzchni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2,671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ha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 księgi wieczystej: </w:t>
      </w:r>
      <w:r>
        <w:rPr>
          <w:rStyle w:val="Ppwartdoodczytubold1"/>
          <w:rFonts w:cs="Arial" w:ascii="Arial" w:hAnsi="Arial"/>
          <w:sz w:val="20"/>
          <w:szCs w:val="20"/>
        </w:rPr>
        <w:t>BY1B/00024075/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łaściciel: </w:t>
      </w:r>
      <w:r>
        <w:rPr>
          <w:rFonts w:cs="Arial" w:ascii="Arial" w:hAnsi="Arial"/>
          <w:b/>
          <w:bCs/>
        </w:rPr>
        <w:t>Skarb Pa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ruchomość gruntowa przeznaczona na cel: </w:t>
      </w:r>
      <w:r>
        <w:rPr>
          <w:rFonts w:cs="Arial" w:ascii="Arial" w:hAnsi="Arial"/>
          <w:b/>
          <w:bCs/>
        </w:rPr>
        <w:t>garaż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enie w planie: przedmiotowy teren objęty jest miejscowym planem zagospodarowania przestrzennego ”Kapuściska-Chemiczna” w Bydgoszczy uchwalonym Uchwałą Nr XII/113/11 Rady Miasta Bydgoszczy z dnia 25 maja 2011 r., opublikowanym w Dzienniku Urzędowym Województwa  Kujawsko - Pomorskiego </w:t>
        <w:br/>
        <w:t>Nr 175, poz.148 z dnia 3 sierpnia 2011 r. w granicach ustalenia o symbolach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/>
      </w:pPr>
      <w:r>
        <w:rPr>
          <w:rFonts w:cs="Arial" w:ascii="Arial" w:hAnsi="Arial"/>
          <w:bCs/>
        </w:rPr>
        <w:t>-„C22.MN-U” Przeznaczenie równoważne: teren zabudowy mieszkaniowej jednorodzinnej, teren zabudowy usługowej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„C3.ZK”- Przeznaczenie – teren zieleni krajobrazowej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C4.KSO” Przeznaczenie podstawowe – teren obsługi komunikacji samochodowej-zespoły garaży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uzupełniające – parking powierzchniowy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„5.KD-W” Teren drogi wewnętrznej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działki nr 4/5 jest wydzierżawiona pod zespół garaży, uprawy warzyw, zieleń oraz altany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targ dotyczy części nieruchomości pod  garaż o powierzchni 18 m</w:t>
      </w:r>
      <w:r>
        <w:rPr>
          <w:rFonts w:cs="Arial" w:ascii="Arial" w:hAnsi="Arial"/>
          <w:bCs/>
          <w:vertAlign w:val="superscript"/>
        </w:rPr>
        <w:t>2 .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jdujący się na gruncie garaż stanowi  własność osób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nie zawarta na okres 3 lat z możliwością przedłużenia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a  wywoławcza z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zł (netto) wynosi: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,8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terenu przeznaczonego pod garaże,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Do stawki ustalonej w przetargu doliczony zostanie należny podatek VAT, zgodnie z ustawą                  z dnia 11.03.2004 r. o podatku od towarów i usług </w:t>
      </w:r>
      <w:r>
        <w:rPr>
          <w:rFonts w:cs="Arial" w:ascii="Arial" w:hAnsi="Arial"/>
          <w:bCs/>
        </w:rPr>
        <w:t xml:space="preserve">(Dz. U. z 2024 r. poz. 361 t.j.). 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stąpienia wynosi 0,32 zł w stosunku do ustalonej stawki czynszu dzierżawnego                 za 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lub wielokrotność tej kwoty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czynszu podlegać będzie waloryzacji rocznej w oparciu o wskaźnik cen, towarów i usług konsumpcyjnych, publikowany przez Prezesa Głównego Urzędu Statystycznego . Waloryzacja prowadzona będzie stosując wymieniony wskaźnik z roku poprzedniego w stosunku do stawki czynszu z roku poprzedniego.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runkiem  uczestnictwa w przetargu jest:</w:t>
      </w:r>
    </w:p>
    <w:p>
      <w:pPr>
        <w:pStyle w:val="Akapitzlis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wniesienie wadium w wysokości 62,88 zł  do dnia 26.11.2024 r</w:t>
      </w:r>
      <w:r>
        <w:rPr>
          <w:rFonts w:cs="Arial" w:ascii="Arial" w:hAnsi="Arial"/>
        </w:rPr>
        <w:t xml:space="preserve"> przy czym  momentem  spełnienia świadczenia jest dzień uznania  rachunku  bankowego Miasta  Bydgoszczy. Wpłaty  należy dokonać na konto Urzędu Miasta Bydgoszczy -  Bank Pekao S.A. nr:</w:t>
      </w:r>
      <w:r>
        <w:rPr>
          <w:rFonts w:cs="Arial" w:ascii="Arial" w:hAnsi="Arial"/>
          <w:b/>
        </w:rPr>
        <w:t xml:space="preserve">  27 1240 6452 1111 0010 4788 2066, </w:t>
      </w:r>
      <w:r>
        <w:rPr>
          <w:rFonts w:cs="Arial" w:ascii="Arial" w:hAnsi="Arial"/>
        </w:rPr>
        <w:t>a w przypadku wygrania postępowania przetargowego kaucji zabezpieczającej, wniesionej przed zawarciem umowy, w wysokości dwumiesięcznego czynszu brutto ustalonego w drodze przetargu.</w:t>
      </w:r>
    </w:p>
    <w:p>
      <w:pPr>
        <w:pStyle w:val="Akapitzlist"/>
        <w:numPr>
          <w:ilvl w:val="0"/>
          <w:numId w:val="1"/>
        </w:numPr>
        <w:autoSpaceDE w:val="false"/>
        <w:ind w:left="714" w:right="567" w:hanging="357"/>
        <w:jc w:val="both"/>
        <w:rPr/>
      </w:pPr>
      <w:r>
        <w:rPr>
          <w:rFonts w:cs="Arial" w:ascii="Arial" w:hAnsi="Arial"/>
        </w:rPr>
        <w:t>okazanie komisji przetargowej przed otwarciem przetargu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u tożsamości </w:t>
      </w:r>
      <w:r>
        <w:rPr>
          <w:rFonts w:eastAsia="Calibri" w:cs="Arial" w:ascii="Arial" w:hAnsi="Arial"/>
          <w:lang w:eastAsia="en-US"/>
        </w:rPr>
        <w:t>– w przypadku osób fizycznych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przedłożenie dokumentu potwierdzającego brak zaległości podatkowych </w:t>
      </w:r>
      <w:r>
        <w:rPr>
          <w:rFonts w:cs="Arial" w:ascii="Arial" w:hAnsi="Arial"/>
        </w:rPr>
        <w:t xml:space="preserve">wydane przez Wydział Podatków i Opłat Lokalnych (ul. Jezuicka 6-14)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ktualnego wypisu z właściwego rejestru, stosownych pełnomocnictw, dowodów tożsamości osób reprezentujących podmiot – w przypadku osób prawnych oraz jednostek organizacyjnych nie posiadających osobowości prawnej a podlegających wpisowi do rejestru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-   zapoznanie się z treścią umowy dzierżawy i złożenie pisemnego oświadczenia o akceptacji jej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postanowień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, zalicza się na poczet czynszu dzierżawnego. Wadium przepada w razie uchylenia się uczestnika, który przetarg wygrał                     od zawarcia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zamiaru  wydzierżawienia nieruchomości w ramach  wspólności  ustawowej  małżeńskiej,  do  przetargu  winni przystąpić  oboje małżonkowie, chyba że zostanie  przedłożone  przez  uczestnika  przetargu oświadczenie o wyrażeniu zgody na zaciąganie przez  drugiego współmałżonka  zobowiązania wynikającego z umowy dzierżawy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Wydziale Mienia i Geodezji Urzędu Miasta ul. Grudziądzka 9-15, budynek A, parter, pokój nr 5 można uzyskać wszelkie informacje związane z tym przetargiem. Przetarg może zostać odwołany z uzasadnionej przyczyny przez zamieszczenie informacji w prasie i na stronie internetowej: </w:t>
      </w:r>
      <w:hyperlink r:id="rId2">
        <w:r>
          <w:rPr>
            <w:rStyle w:val="InternetLink"/>
            <w:rFonts w:cs="Arial" w:ascii="Arial" w:hAnsi="Arial"/>
          </w:rPr>
          <w:t>www.bip.um.bydgoszcz.pl</w:t>
        </w:r>
      </w:hyperlink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Z up. PREZYDENTA MIASTA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Beata Cybulska -Kulawik  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astępca Dyrektora Wydziału Mienia i Geodezji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dokument podpisany elektronicznie)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8:00Z</dcterms:created>
  <dc:creator>dabrowskak</dc:creator>
  <dc:description/>
  <cp:keywords/>
  <dc:language>en-US</dc:language>
  <cp:lastModifiedBy>Katarzyna Marcinkowska</cp:lastModifiedBy>
  <cp:lastPrinted>2024-11-04T12:31:00Z</cp:lastPrinted>
  <dcterms:modified xsi:type="dcterms:W3CDTF">2024-11-04T11:32:00Z</dcterms:modified>
  <cp:revision>7</cp:revision>
  <dc:subject/>
  <dc:title/>
</cp:coreProperties>
</file>