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sz w:val="24"/>
          <w:szCs w:val="24"/>
        </w:rPr>
        <w:t>Bydgoszcz,   4.10.2024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I.4003.225.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n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anna Czerska - Thoma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adna Rady Miasta Bydgoszcz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tyczy: pisma RM.0003.59.2.2024 w sprawie organizacji ruchu na ulicach </w:t>
        <w:br/>
        <w:t xml:space="preserve">                       osiedla Bielawy  </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W nawiązaniu do Pani interpelacji w sprawie organizacji ruchu na ulicach Osiedla Bielawy uprzejmie informuję jak poniż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szar Bielaw pod względem dróg jednokierunkowych był rozpatrywany w kontekście obszarowym. Ulica J. Lelewela jako trzon Osiedla pozostała dwukierunkowa. Ulica zaś Jana Kilińskiego jako przedłużenie ul. Jastrzębiej została ulicą jednokierunkową w kierunku północnym tj. od ul. Chodkiewicza do ul. Cichej. Ulice zaś J. Poniatowskiego (na odcinku </w:t>
        <w:br/>
        <w:t>od K. Chodkiewicza do J. Kozietulskiego) i ul. P. Wawrzyniaka funkcjonują w kierunkach przeciwnych celem łatwiejszego dojazdu do po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ica Jana Kilińskiego jest drogą publiczną zaliczoną do kategorii gminna, z której może korzystać każdy, zgodnie z jej przeznaczeniem i z ograniczeniami. Ulica J. Kilińskiego </w:t>
        <w:br/>
        <w:t>ma klasę funkcjonalną lokalna i jest wyposażona w obustronne chodniki. Ulica J. Kilińskiego ma szerokość około 7.5m. Obecnie jest drogą jednokierunkową z obustronnym parkowaniem na jezdni. Na ulicy Jana Kilińskiego na odcinku od Karola Chodkiewicza do ul. Jana Kozietulskiego, po stronie nieparzystej wprowadzono 11 miejsc postojowych a po stronie parzystej 8, czyli łącznie 19 stanow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 odniesieniu do uszczelnienia oznakowania parkowania, uprzejmie informuję, że zgodnie </w:t>
        <w:br/>
        <w:t xml:space="preserve">z rozporządzeniem </w:t>
      </w:r>
      <w:r>
        <w:rPr>
          <w:rFonts w:cs="Times New Roman" w:ascii="Times New Roman" w:hAnsi="Times New Roman"/>
          <w:i/>
          <w:iCs/>
          <w:sz w:val="24"/>
          <w:szCs w:val="24"/>
        </w:rPr>
        <w:t>Ministra Infrastruktury w sprawie szczegółowych warunków technicznych dla znaków i sygnałów drogowych oraz urządzeń bezpieczeństwa ruchu drogowego i warunków ich umieszczania na drogach</w:t>
      </w:r>
      <w:r>
        <w:rPr>
          <w:rFonts w:cs="Times New Roman" w:ascii="Times New Roman" w:hAnsi="Times New Roman"/>
          <w:sz w:val="24"/>
          <w:szCs w:val="24"/>
        </w:rPr>
        <w:t xml:space="preserve"> …„ Niedopuszczalne jest wyznaczenie parkowania przy użyciu tabliczek od T-30d do T-30i, jeżeli na jezdni obowiązuje zakaz zatrzymywania się lub postoju…” Kwestię zaś problemów wyjazdów z bram wjazdowych reguluje </w:t>
      </w:r>
      <w:r>
        <w:rPr>
          <w:rFonts w:cs="Times New Roman" w:ascii="Times New Roman" w:hAnsi="Times New Roman"/>
          <w:i/>
          <w:iCs/>
          <w:sz w:val="24"/>
          <w:szCs w:val="24"/>
        </w:rPr>
        <w:t xml:space="preserve">Ustawa </w:t>
      </w:r>
      <w:r>
        <w:br w:type="page"/>
      </w:r>
    </w:p>
    <w:p>
      <w:pPr>
        <w:pStyle w:val="Normal"/>
        <w:spacing w:lineRule="auto" w:line="240" w:before="0" w:after="0"/>
        <w:jc w:val="both"/>
        <w:rPr/>
      </w:pPr>
      <w:r>
        <w:rPr>
          <w:rFonts w:cs="Times New Roman" w:ascii="Times New Roman" w:hAnsi="Times New Roman"/>
          <w:i/>
          <w:iCs/>
          <w:sz w:val="24"/>
          <w:szCs w:val="24"/>
        </w:rPr>
        <w:t xml:space="preserve">Prawo o ruchu drogowym  </w:t>
      </w:r>
      <w:r>
        <w:rPr>
          <w:rFonts w:cs="Times New Roman" w:ascii="Times New Roman" w:hAnsi="Times New Roman"/>
          <w:sz w:val="24"/>
          <w:szCs w:val="24"/>
        </w:rPr>
        <w:t xml:space="preserve">Oddział 2 Zatrzymanie i Postój art. 46 „Zatrzymanie i postój pojazdu są dozwolone tylko w miejscu i w warunkach, w których jest on z dostatecznej odległości widoczny dla innych kierujących i nie powoduje zagrożenia bezpieczeństwa ruchu drogowego </w:t>
      </w:r>
      <w:r>
        <w:rPr>
          <w:rFonts w:cs="Times New Roman" w:ascii="Times New Roman" w:hAnsi="Times New Roman"/>
          <w:b/>
          <w:bCs/>
          <w:sz w:val="24"/>
          <w:szCs w:val="24"/>
        </w:rPr>
        <w:t>lub jego utrudnienia</w:t>
      </w:r>
      <w:r>
        <w:rPr>
          <w:rFonts w:cs="Times New Roman" w:ascii="Times New Roman" w:hAnsi="Times New Roman"/>
          <w:sz w:val="24"/>
          <w:szCs w:val="24"/>
        </w:rPr>
        <w:t xml:space="preserve"> lub art. 49. Zabrania się postoju:</w:t>
      </w:r>
      <w:r>
        <w:rPr/>
        <w:t xml:space="preserve"> </w:t>
      </w:r>
      <w:r>
        <w:rPr>
          <w:rFonts w:cs="Times New Roman" w:ascii="Times New Roman" w:hAnsi="Times New Roman"/>
          <w:sz w:val="24"/>
          <w:szCs w:val="24"/>
        </w:rPr>
        <w:t xml:space="preserve">w miejscu utrudniającym wjazd lub wyjazd, w szczególności do i z bramy, garażu, parkingu lub wnęki postojowej. </w:t>
        <w:br/>
        <w:t xml:space="preserve">Na bazie przedmiotowych przepisów jest możliwość egzekwowania przez Służby Miejskie obowiązującego 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nadto należy również mieć na uwadze fakt stale rosnącego wskaźnika motoryzacji, gdzie zgodnie z  opracowaniem pn. „Bydgoszcz w liczbach” 2023 w latach 2018 – 2022 przybyło </w:t>
        <w:br/>
        <w:t xml:space="preserve">w naszym Mieście 23 120 pojazdów samochodowych, czyli rocznie od 4 do 7 tys. Niestety pasy drogowe ulic nie są w stanie przejąć tak znacznej liczby pojazdów z zachowaniem bezpieczeństwa wszystkich użytkowników drogi, dlatego tez została poszerzona strefa płatnego parkowania celem wymuszenia rotacji pojaz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uję również że znak „B-36” zakaz zatrzymywania nie stosuje się w celu udrożnienia wyjazdów z bram wjazdowo – wyjaz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sumując powyższe uprzejmie informuję, że wprowadzenie jednego kierunku ruchu </w:t>
        <w:br/>
        <w:t xml:space="preserve">na ul. J. Kilińskiego umożliwiło wprowadzenie parkowania (zwiększonej liczby miejsc postojowych) po obu stronach ulicy przy zachowaniu normatywnej szerokości jezdni 3.5m. </w:t>
        <w:br/>
        <w:t xml:space="preserve">W sprawie zastawień wyjazdów bramowych, czyli kwestii nieprawidłowego parkowania regulują, tak jak wspomniałem wyżej przepisy Ustawy Prawo o ruchu drogowym. Dodatkowo informuję, że Zarząd Dróg Miejskich i Komunikacji Publicznej w Bydgoszczy na ostatnim Zespole Koordynacyjnym d.s. Inżynierii Ruchu zwrócił się z prośbą do przedstawicieli Straży Miejskiej i KMP o egzekwowanie prawa w zakresie nieprawidłowego parkowania pojazdów na ul. J. Kilińskiego oraz ulicy J. Lelew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uję również, że na ul. J. Kilińskiego przestawiono już znak D-6b, celem jego lepszej wido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sprawie ulicy J. Lelewela informuję, że na odcinku od Al. Powstańców Wielopolskich </w:t>
        <w:br/>
        <w:t>do ul. Jana Karola Chodkiewicza po stronie nieparzystej wyznaczono 20 stanowisk parkingowych i 1 kopertę dla osób z dysfunkcją ruchu, a po stronie parzystej wprowadzono 12 miejsc postojowych, czyli łącznie 32 stan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rząd Dróg Miejskich i Komunikacji Publicznej w Bydgoszczy w celu poprawy dojazdu </w:t>
        <w:br/>
        <w:t xml:space="preserve">do posesji Przedszkola Niepublicznego „Jagódka” w Bydgoszczy mógłby wprowadzić </w:t>
        <w:br/>
        <w:t xml:space="preserve">w pasie drogi publicznej ul. Lelewela dwa rotacyjne miejsca postojowe obowiązujące </w:t>
        <w:br/>
        <w:t xml:space="preserve">od pn. do pt w godz. 6.00 – 17.00 do 30 minut celem ułatwienia dojazdu do przedszkola. Jednakże w opinii Straży Miejskiej takie oznakowanie jest trudne do wyegzekwowania. Informuję dodatkowo, że Zarząd Dróg usunie 4 miejsca parkingowe na wysokości posesji </w:t>
        <w:br/>
        <w:t xml:space="preserve">ul. J. Lelewela 14 w celu łatwiejszego dojazdu do Przedszkola. Przedmiotowe działanie powinno również usprawnić ruch na omawianym odcinku ul. J. Lelewela. Obecnie nie planuje się całkowitego usunięcia miejsc postojowych po jednej stronie ulicy J. Lelewa z uwagi </w:t>
        <w:br/>
        <w:t>na obserwowany znaczący deficyt miejsc parkin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ie blokowania przejazdu pojazdów na ul. Jastrzębiej, informuję, że w przedmiotowej sprawie Zarząd Dróg Miejskich i Komunikacji Publicznej zwrócił się z pismem </w:t>
        <w:br/>
        <w:t xml:space="preserve">do Wojewódzkiego Szpitala Dziecięcego. Z otrzymanej odpowiedzi wynika, że nie ma możliwości zwiększenia liczby miejsc postojowych na terenie szpitala, a szlaban otwiera się wyłącznie w przypadku wyjazdu samochodu i zwolnienia miejsca. Wprowadzenie dodatkowego oznakowania na ul. Jastrzębiej nie rozwiąże problemu deficytu miejsc postojowych na terenie szpitala, ani nie zmniejszy kolejki oczekujących na zwolnienie miejsc </w:t>
        <w:br/>
        <w:t>i możliwość w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nośnie remontu chodników na Osiedlu Bielawy uprzejmie informuję, że do 12.10.2024r. zostanie wykonany przegląd jezdni i chodników w dzielnicy Bielawy. Wytypowane zostaną miejsca wymagające szybkiego remontu cząstkowego. Dodatkowo wykonany zostanie przegląd jezdni w celu wytypowania miejsc do koniecznej poprawy oznakowania poziomego. Prace naprawcze będą wykonywane w miesiącach październiku i listopadzie 2024 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osław Kozło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ca Prezydenta Mia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owiadomoci">
    <w:name w:val="do wiadomości"/>
    <w:basedOn w:val="TextBody"/>
    <w:qFormat/>
    <w:pPr>
      <w:spacing w:lineRule="auto" w:line="240" w:before="0" w:after="0"/>
    </w:pPr>
    <w:rPr>
      <w:rFonts w:ascii="Arial" w:hAnsi="Arial" w:eastAsia="Times New Roman" w:cs="Arial"/>
      <w:sz w:val="20"/>
      <w:szCs w:val="20"/>
    </w:rPr>
  </w:style>
  <w:style w:type="paragraph" w:styleId="StylArialWyjustowany">
    <w:name w:val="Styl Arial Wyjustowany"/>
    <w:basedOn w:val="Normal"/>
    <w:qFormat/>
    <w:pPr>
      <w:spacing w:lineRule="auto" w:line="240" w:before="0" w:after="0"/>
      <w:jc w:val="both"/>
    </w:pPr>
    <w:rPr>
      <w:rFonts w:ascii="Arial" w:hAnsi="Arial" w:eastAsia="Times New Roman" w:cs="Arial"/>
      <w:sz w:val="24"/>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5:00Z</dcterms:created>
  <dc:creator>Agnieszka Sawicka</dc:creator>
  <dc:description/>
  <cp:keywords/>
  <dc:language>en-US</dc:language>
  <cp:lastModifiedBy>Monika Suska-Kleminska NEW</cp:lastModifiedBy>
  <cp:lastPrinted>2024-10-03T13:35:00Z</cp:lastPrinted>
  <dcterms:modified xsi:type="dcterms:W3CDTF">2024-10-07T10:55:00Z</dcterms:modified>
  <cp:revision>4</cp:revision>
  <dc:subject/>
  <dc:title/>
</cp:coreProperties>
</file>