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16" w:before="0" w:after="120"/>
        <w:rPr>
          <w:rFonts w:ascii="Times New Roman" w:hAnsi="Times New Roman" w:cs="Times New Roman"/>
          <w:i/>
          <w:i/>
          <w:sz w:val="24"/>
          <w:szCs w:val="24"/>
        </w:rPr>
      </w:pPr>
      <w:r>
        <w:rPr>
          <w:rFonts w:cs="Times New Roman" w:ascii="Times New Roman" w:hAnsi="Times New Roman"/>
          <w:sz w:val="24"/>
          <w:szCs w:val="24"/>
        </w:rPr>
        <w:t xml:space="preserve">Bydgoszcz, dnia   4.10.2024 roku </w:t>
      </w:r>
    </w:p>
    <w:p>
      <w:pPr>
        <w:pStyle w:val="Normal"/>
        <w:spacing w:lineRule="auto" w:line="216"/>
        <w:rPr>
          <w:rFonts w:ascii="Times New Roman" w:hAnsi="Times New Roman" w:cs="Times New Roman"/>
          <w:sz w:val="16"/>
          <w:szCs w:val="16"/>
        </w:rPr>
      </w:pPr>
      <w:r>
        <w:rPr>
          <w:rFonts w:cs="Times New Roman" w:ascii="Times New Roman" w:hAnsi="Times New Roman"/>
          <w:szCs w:val="24"/>
        </w:rPr>
        <w:t>RM.0003.62.2024</w:t>
        <w:b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ł Krzemko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dny </w:t>
      </w:r>
    </w:p>
    <w:p>
      <w:pPr>
        <w:pStyle w:val="Normal"/>
        <w:spacing w:lineRule="auto" w:line="240" w:before="0" w:after="360"/>
        <w:rPr>
          <w:rFonts w:ascii="Times New Roman" w:hAnsi="Times New Roman" w:cs="Times New Roman"/>
          <w:b/>
          <w:b/>
          <w:sz w:val="24"/>
          <w:szCs w:val="24"/>
        </w:rPr>
      </w:pPr>
      <w:r>
        <w:rPr>
          <w:rFonts w:cs="Times New Roman" w:ascii="Times New Roman" w:hAnsi="Times New Roman"/>
          <w:b/>
          <w:sz w:val="24"/>
          <w:szCs w:val="24"/>
        </w:rPr>
        <w:t>Rady Miasta Bydgoszcz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otyczy: Planowanej budowy ścieżki rowerowej w chodniku przy ul. Sułkowskiego</w:t>
      </w:r>
    </w:p>
    <w:p>
      <w:pPr>
        <w:pStyle w:val="Normal"/>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708"/>
        <w:jc w:val="both"/>
        <w:rPr>
          <w:rFonts w:cs="Calibri"/>
          <w:sz w:val="21"/>
          <w:szCs w:val="21"/>
        </w:rPr>
      </w:pPr>
      <w:r>
        <w:rPr>
          <w:sz w:val="21"/>
          <w:szCs w:val="21"/>
        </w:rPr>
        <w:t xml:space="preserve">W odpowiedzi na interpelacje z dnia 25 września 2024 roku uprzejmie informuję, że </w:t>
      </w:r>
      <w:r>
        <w:rPr>
          <w:rFonts w:cs="Calibri"/>
          <w:sz w:val="21"/>
          <w:szCs w:val="21"/>
        </w:rPr>
        <w:t>umowa na wykonawstwo inwestycji dotyczącej budowy infrastruktury rowerowej wzdłuż ulicy Sułkowskiego została podpisana 8 lipca 2024 roku. Wskazane przez Pana we wniosku przerwanie procesu inwestycyjnego,</w:t>
        <w:br/>
        <w:t xml:space="preserve">w tym momencie, spowodowałoby zerwanie umowy z Wykonawcą (którego oferta została najlepiej oceniona podczas procesu przetargowego) co w rezultacie oznaczałoby zapłatę na rzecz Wykonawcy kary umownej wynikającej z winy Zamawiającego oraz możliwą zapłatę odszkodowań przewyższających kary umowne do wysokości faktycznie poniesionej szkody – przysługującego prawnie stronom umowy </w:t>
        <w:br/>
        <w:t xml:space="preserve">w procesie odszkodowawczym. </w:t>
      </w:r>
    </w:p>
    <w:p>
      <w:pPr>
        <w:pStyle w:val="Normal"/>
        <w:spacing w:lineRule="auto" w:line="240"/>
        <w:ind w:firstLine="709"/>
        <w:jc w:val="both"/>
        <w:rPr>
          <w:rFonts w:cs="Calibri"/>
          <w:sz w:val="21"/>
          <w:szCs w:val="21"/>
        </w:rPr>
      </w:pPr>
      <w:r>
        <w:rPr>
          <w:rFonts w:cs="Calibri"/>
          <w:sz w:val="21"/>
          <w:szCs w:val="21"/>
        </w:rPr>
        <w:t xml:space="preserve">Należy zauważyć, iż rozwiązanie w rejonie przystanku autobusowego Sułkowskiego/ Czerkaska jest rozwiązaniem typowym i bezpiecznym (infrastruktura rowerowa prowadzona niezależnie od peronu przystankowego, którego parametry są całkowicie wystarczające na istniejący i prognozowany ruch). Tego typu rozwiązania są z powodzeniem od dawna stosowane w Bydgoszczy, również na przystankach </w:t>
        <w:br/>
        <w:t xml:space="preserve">o większym natężeniu pasażerów (np. ul. Bernardyńska, Grunwaldzka, Wojska Polskiego, Kujawska). </w:t>
      </w:r>
    </w:p>
    <w:p>
      <w:pPr>
        <w:pStyle w:val="Normal"/>
        <w:spacing w:lineRule="auto" w:line="240"/>
        <w:ind w:firstLine="708"/>
        <w:jc w:val="both"/>
        <w:rPr>
          <w:sz w:val="21"/>
          <w:szCs w:val="21"/>
        </w:rPr>
      </w:pPr>
      <w:r>
        <w:rPr>
          <w:rFonts w:cs="Calibri"/>
          <w:sz w:val="21"/>
          <w:szCs w:val="21"/>
        </w:rPr>
        <w:t xml:space="preserve">Pragnę również dodać, że </w:t>
      </w:r>
      <w:r>
        <w:rPr>
          <w:sz w:val="21"/>
          <w:szCs w:val="21"/>
        </w:rPr>
        <w:t xml:space="preserve">na ulicach o takim charakterze jak ul. Sułkowskiego projektowanie infrastruktury rowerowej po jednej stronie byłoby nie tylko niefunkcjonalne (połowa mieszańców ulicy byłaby niejako pokrzywdzona), nieczytelne, ale też zdecydowanie mniej bezpieczne (konieczność dodatkowego przekraczania jezdni ul. Sułkowskiego). Należy podkreślić, iż założenia projektowe (na odcinku Kamienna – Modrzewiowa) są standardowe – polegają one na wprowadzeniu wydzielonej drogi dla rowerów pomiędzy chodnikiem a jezdnią. Tego typu rozwiązania wielokrotnie zastosowane zostały już z powodzeniem w Bydgoszczy, między innymi na: ul. Grunwaldzkiej, Kruszwickiej, Focha. Co istotne, rozwiązania te zostały skonsultowane z mieszkańcami – konsultacje społeczne odbyły się w dniach 26.06 – 17.07.2023r., a wnioski wraz z odpowiedziami są opublikowane na internetowej stronie Bydgoskich Konsultacji w zakładce „Ważne dokumenty” / „Raporty”. Każdy mieszkaniec, właściciel nieruchomości, przedsiębiorca, a także przedstawiciel instytucji miał możliwość wypowiedzenia się w ramach tych konsultacji. </w:t>
      </w:r>
    </w:p>
    <w:p>
      <w:pPr>
        <w:pStyle w:val="Normal"/>
        <w:spacing w:lineRule="auto" w:line="240"/>
        <w:ind w:firstLine="708"/>
        <w:jc w:val="both"/>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osław Kozłow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ca Prezydenta Miasta</w:t>
      </w:r>
    </w:p>
    <w:p>
      <w:pPr>
        <w:pStyle w:val="Normal"/>
        <w:spacing w:lineRule="auto" w:line="240" w:before="0" w:after="160"/>
        <w:ind w:firstLine="708"/>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20:00Z</dcterms:created>
  <dc:creator>Agnieszka Sawicka</dc:creator>
  <dc:description/>
  <cp:keywords/>
  <dc:language>en-US</dc:language>
  <cp:lastModifiedBy>Monika Suska-Kleminska NEW</cp:lastModifiedBy>
  <cp:lastPrinted>2024-10-02T14:20:00Z</cp:lastPrinted>
  <dcterms:modified xsi:type="dcterms:W3CDTF">2024-10-07T10:55:00Z</dcterms:modified>
  <cp:revision>4</cp:revision>
  <dc:subject/>
  <dc:title/>
</cp:coreProperties>
</file>