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ydgoszcz, 21 sierpnia 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.0003.41.1.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anna Czerska-Thom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Bydgoszcz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tyczy:</w:t>
      </w:r>
      <w:r>
        <w:rPr>
          <w:rFonts w:cs="Arial" w:ascii="Arial" w:hAnsi="Arial"/>
          <w:sz w:val="22"/>
          <w:szCs w:val="22"/>
        </w:rPr>
        <w:t xml:space="preserve"> interpelacji w sprawie skweru Edwarda Woyniłłowicz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Pani interpelację dotyczącą zadania inwestycyjnego pn. „Przebudowa skweru E. Woyniłłowicza na os. Bielawy (Program BBO)”  uprzejmie informuję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Kiedy dokładnie planowane jest zakończenie prac remontowych na Skwerze Edwarda Woyniłłowicza ?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wartą umową, której przedmiotem jest wykonanie robót budowlanych polegających na przebudowie skweru E. Woyniłłowicza na os. Bielawy termin wykonania przedmiotu umowy to 6 miesięcy od daty jej zawarcia, tj. 12.10.2024 r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2) „Jakie są przyczyny opóźnień w realizacji tej inwestycji ?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rzebiegają zgodnie z zawartą umową, inwestycja nie ma opóźnień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) „Czy istnieje możliwość przyspieszenia prac, aby mieszkańcy mogli jeszcze w tym sezonie letnim korzystać z odnowionego skweru?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przebiegają zgodnie z harmonogramem. Jednymi z ostatnich elementów </w:t>
        <w:br/>
        <w:t xml:space="preserve">są nasadzenia nowych roślin, które muszą być, z uwagi na pogodę, wykonywane we wrześniu. Nie jest wykluczone, że roboty zakończą się wcześniej niż termin umowny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4) „Jakie środki są podejmowane w celu minimalizacji utrudnień dla mieszkańców związanych </w:t>
        <w:br/>
        <w:t>z przedłużającym się remontem?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inwestycji, cały czas dostępny jest chodnik wzdłuż ul. Chodkiewicza </w:t>
        <w:br/>
        <w:t>oraz ul. Ogińskiego, dlatego też przebudowa skweru E. Woyniłłowicza nie powoduje szczególnych utrudnień dla mieszkań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poważani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afał Brusk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zydent Miasta Bydgoszcz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77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Hei;黑体" w:hAnsi="SimHei;黑体" w:eastAsia="SimHei;黑体" w:cs="SimHei;黑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A74BA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0" w:after="10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02:00Z</dcterms:created>
  <dc:creator>drostekj</dc:creator>
  <dc:description/>
  <cp:keywords/>
  <dc:language>en-US</dc:language>
  <cp:lastModifiedBy>Marlena Kulawik</cp:lastModifiedBy>
  <cp:lastPrinted>2024-08-21T09:02:00Z</cp:lastPrinted>
  <dcterms:modified xsi:type="dcterms:W3CDTF">2024-08-22T11:02:00Z</dcterms:modified>
  <cp:revision>2</cp:revision>
  <dc:subject/>
  <dc:title>W odpowiedzi na zarzuty Pana Przewodniczącego wyrażane w dniu</dc:title>
</cp:coreProperties>
</file>