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goszcz,  20.08.2024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M.0003.37.1.202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wpływu – 78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osław Ginth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Bydgoszcz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: Osowej Góry.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Pana interpelację uprzejmie informuję, </w:t>
      </w:r>
      <w:r>
        <w:rPr>
          <w:rFonts w:cs="Times New Roman" w:ascii="Times New Roman" w:hAnsi="Times New Roman"/>
          <w:iCs/>
          <w:sz w:val="24"/>
          <w:szCs w:val="24"/>
        </w:rPr>
        <w:t xml:space="preserve">że obecnie w Bydgoszczy funkcjonuje tzw. „system pomostowy” Bydgoskiego Roweru Aglomeracyjnego, który polega </w:t>
        <w:br/>
        <w:t xml:space="preserve">na kontynuacji systemu z poprzednich lat. Stosowna Umowa Nr 211/UI/2023 na usługę prowadzenia „systemu pomostowego” sprzętem powierzonym (używanym) obowiązuje </w:t>
        <w:br/>
        <w:t xml:space="preserve">do dnia 31 października 2024 roku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 tym prośba o umieszczenie stacji BRA </w:t>
        <w:br/>
        <w:t xml:space="preserve">na osiedlu Osowa Góra będzie mogła zostać rozpatrzona na etapie planowania ewentualnego nowego systemu współdzielonych rowerów, który mógłby funkcjonować po 2024 rok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lica Rekinowa, na odcinku od ul. Kolbego do ul. Wielorybiej (Sztormowej) znajduje się w strefie ograniczonej prędkości do 30 km/h. Współcześnie w takich strefach nie buduje się wydzielonej od ruchu samochodowego infrastruktury rowerowej, a pozostawia ruch rowerów w jezdni na zasadach ogólnych, jako rozwiązanie bezpieczne, wygodne </w:t>
        <w:br/>
        <w:t xml:space="preserve">i zapewniające dostępność źródeł i celów podroż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ław Kozłowi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ca Prezydenta Mia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owiadomoci">
    <w:name w:val="do wiadomości"/>
    <w:basedOn w:val="TextBody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ArialWyjustowany">
    <w:name w:val="Styl Arial Wyjustowany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27:00Z</dcterms:created>
  <dc:creator>Agnieszka Sawicka</dc:creator>
  <dc:description/>
  <cp:keywords/>
  <dc:language>en-US</dc:language>
  <cp:lastModifiedBy>Marlena Kulawik</cp:lastModifiedBy>
  <cp:lastPrinted>2024-08-19T11:56:00Z</cp:lastPrinted>
  <dcterms:modified xsi:type="dcterms:W3CDTF">2024-08-22T06:27:00Z</dcterms:modified>
  <cp:revision>2</cp:revision>
  <dc:subject/>
  <dc:title/>
</cp:coreProperties>
</file>