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Bydgoszcz,  31.07. 2024 roku</w:t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M.0003.30.3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wpływu 2351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.0404.064.2024.MK081</w:t>
      </w:r>
    </w:p>
    <w:p>
      <w:pPr>
        <w:pStyle w:val="Heading1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a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ymon Ró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Radny Rady Miasta Bydgoszcz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: odcinków torowiska z ograniczeniem prędkości jazd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odpowiedzi na Pana pytanie o  listy odcinków torowisk tramwajowych w Bydgoszczy </w:t>
        <w:br/>
        <w:t>na których wprowadzono ograniczeniami prędkości jazdy dla tramwajów poniżej zamieszczono wykaz tych odcinków ze wszystkimi informacjami dodatkow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.ul. Gdańska- </w:t>
      </w:r>
      <w:r>
        <w:rPr>
          <w:b/>
          <w:sz w:val="22"/>
          <w:szCs w:val="22"/>
        </w:rPr>
        <w:t>stan techniczny (w chwili obecnej odbywa się analiza pod kątem likwidacji ograniczenia prędkości</w:t>
      </w:r>
      <w:r>
        <w:rPr>
          <w:sz w:val="22"/>
          <w:szCs w:val="22"/>
        </w:rPr>
        <w:t xml:space="preserve">)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wiadukt ( obustronnie)                                                                  30 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2. ul. Spadzista  - </w:t>
      </w:r>
      <w:r>
        <w:rPr>
          <w:b/>
          <w:sz w:val="22"/>
          <w:szCs w:val="22"/>
        </w:rPr>
        <w:t xml:space="preserve">stan techniczny (naprawa w ramach utrzymania w 2025 oraz 2026 roku)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od ul. Hutniczej do ul. Toruńskiej                                                       20  km / 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obustron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3. Wszystkie węzły rozjazdowe i zwrotnice na terenie miast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instrukcją  7/2009 w sprawie przepisów dla służb ruchu MZK Sp. z o.o. podczas      przejeżdżania przez zwrotnicę  zarówno pod ostrze jak i z drugiej strony prędkość tramwajów nie może przekroczyć     10  km / h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wprowadzenia – od 26.11.2009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4. ul. Toruńska  - </w:t>
      </w:r>
      <w:r>
        <w:rPr>
          <w:b/>
          <w:sz w:val="22"/>
          <w:szCs w:val="22"/>
        </w:rPr>
        <w:t>zły stan techniczny (przebudowa w realizacji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od zajezdni tramwajowej do pętli „ Stomil”( obustronnie)                         20 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w trakcie przebudowy w trybie zaprojektuj i wybuduj)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od  ul. Perłowej do ronda Toruńskiego ( obustronnie)                               20  km / 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w trakcie przebudowy w trybie zaprojektuj i wybudu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Toruńska Żupy do wyjazdu z hali Łuczniczka (obustronnie)                     20 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ul. Chodkiewicza – </w:t>
      </w:r>
      <w:r>
        <w:rPr>
          <w:b/>
          <w:sz w:val="22"/>
          <w:szCs w:val="22"/>
        </w:rPr>
        <w:t>zgodnie z wytycznymi decyzji  o środowiskowych uwarunkowaniach</w:t>
        <w:br/>
        <w:t xml:space="preserve">       nr  WGK 372/11 z dnia 12.05.2011 r. (decyzja nakazała ograniczyć prędkość dla wszystkich </w:t>
        <w:br/>
        <w:t xml:space="preserve">       pojazdów do 40km/h- PS006-2017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od ul. Gdańskiej do pętli końcowej ( obustronnie)                             40  km / h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17.01.2017 rok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ul. Szpitalna – </w:t>
      </w:r>
      <w:r>
        <w:rPr>
          <w:b/>
          <w:sz w:val="22"/>
          <w:szCs w:val="22"/>
        </w:rPr>
        <w:t>z uwagi na bezpieczeństwo piesz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na długości łuku poziomego przed pętlą Glinki 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tylko łuk ( obustronnie)                                                                       10  km / 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na długości od ul. Zdrowotnej do ul. Łomżyńskiej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 obustronnie)   z uwagi na bezpieczeństwo pieszych                                30  km / h  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godnie z projektem PS028-202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13.03.2023 rok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ul. Dworcowa – </w:t>
      </w:r>
      <w:r>
        <w:rPr>
          <w:b/>
          <w:sz w:val="22"/>
          <w:szCs w:val="22"/>
        </w:rPr>
        <w:t xml:space="preserve">prośba mieszkańców z uwagi na drgania w starych kamienicach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 odcinku od Dworcowa 84 do skrzyżowania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l. Dworcowej z ul. Jana III Sobieskiego                                                      20 km /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28.03.2014 rok</w:t>
      </w:r>
    </w:p>
    <w:p>
      <w:pPr>
        <w:pStyle w:val="Normal"/>
        <w:tabs>
          <w:tab w:val="clear" w:pos="708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ul. Nakielska – </w:t>
      </w:r>
      <w:r>
        <w:rPr>
          <w:b/>
          <w:sz w:val="22"/>
          <w:szCs w:val="22"/>
        </w:rPr>
        <w:t>zły stan techniczny (bieżące  napawanie szyn oraz wymiana podkładów)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a odcinku od ul. Nakielska 22 </w:t>
        <w:br/>
        <w:t xml:space="preserve">                         do ul. Czerwonego Krzyża                                                                              20 km / h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zmiana konstrukcji torowiska z płyt węgierskich na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orowisko klasycz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poczęto proces przygotowania dokumentacji.</w:t>
      </w:r>
    </w:p>
    <w:p>
      <w:pPr>
        <w:pStyle w:val="Normal"/>
        <w:ind w:hanging="142"/>
        <w:rPr/>
      </w:pPr>
      <w:r>
        <w:rPr>
          <w:sz w:val="22"/>
          <w:szCs w:val="22"/>
        </w:rPr>
        <w:tab/>
        <w:tab/>
        <w:tab/>
        <w:t>-od posesji przy ul. Nakielska 93 do posesji przy ul. Nakielska 125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obustronnie)                                                                                                15 km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wprowadzenia – przed 2011 rokiem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. Most Pomorski (odcinek od ronda Toruńskiego do ronda Fordońskieg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na długości całego mostu ( obustronnie)                                                       10  km / h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Stan techniczny most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poczęto proces przygotowania dokumen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prowadzenia – 22.11.2022 rok</w:t>
      </w:r>
    </w:p>
    <w:p>
      <w:pPr>
        <w:pStyle w:val="Dotyczy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otyczy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ul. Marszałka Focha – </w:t>
      </w:r>
      <w:r>
        <w:rPr>
          <w:b/>
          <w:sz w:val="22"/>
          <w:szCs w:val="22"/>
        </w:rPr>
        <w:t>zły stan techniczny szyny (naprawa w 2024 lub 2025 rok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- na przystanku tramwajowego „Opera” do ul. E. Warmińskiego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 obustronnie)                                                                                            10  km / h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wprowadzenia – 05.07.2024 rok</w:t>
      </w:r>
    </w:p>
    <w:p>
      <w:pPr>
        <w:pStyle w:val="Dotyczy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Bydgoszc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ł  Bruski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wiadomoci">
    <w:name w:val="do wiadomości"/>
    <w:basedOn w:val="TextBody"/>
    <w:qFormat/>
    <w:pPr>
      <w:spacing w:before="0" w:after="0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4:00Z</dcterms:created>
  <dc:creator>GUmiński</dc:creator>
  <dc:description/>
  <cp:keywords/>
  <dc:language>en-US</dc:language>
  <cp:lastModifiedBy>Marlena Kulawik</cp:lastModifiedBy>
  <cp:lastPrinted>2024-07-30T11:38:00Z</cp:lastPrinted>
  <dcterms:modified xsi:type="dcterms:W3CDTF">2024-08-13T06:24:00Z</dcterms:modified>
  <cp:revision>2</cp:revision>
  <dc:subject/>
  <dc:title>Bydgoszcz, dnia 7 lutego 2007 r</dc:title>
</cp:coreProperties>
</file>