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05.08.2024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I-4132.318.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33.2.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ędrzej Grali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Rady Miasta Bydgoszcz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otyczy: pisma nr RM.0003.33.2.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nawiązaniu do Pana interpelacji </w:t>
      </w:r>
      <w:r>
        <w:rPr>
          <w:rFonts w:cs="Times New Roman" w:ascii="Times New Roman" w:hAnsi="Times New Roman"/>
          <w:kern w:val="2"/>
          <w:sz w:val="24"/>
          <w:szCs w:val="24"/>
        </w:rPr>
        <w:t>w sprawie parkowania pojazdów na</w:t>
        <w:br/>
        <w:t>ul. Seminaryjnej, uprzejmie wyjaśniam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Ulica Seminaryjna jest drogą publiczną o kategorii administracyjnej gminna i klasie funkcjonalnej technicznej lokalna. Przedmiotowa ulica o długości około 450 m i szerokości 6m jest wyposażona w obustronne chodniki o zmiennej szerokości oraz zatoki parkingowe. Istotnym elementem geometrycznym ulicy, wpływającym na jej funkcjonalność są pochylenie podłużne oraz łuki poziome. Ulica ta obsługuje oprócz wskazywa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Kujawsko-Pomorskiego Centrum Pulmonologii w Bydgoszczy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również Politechnikę Bydgoską jaki stanowi dojazd do wielu nieruchomości przyległych. W związku z powyższym na niniejszej ulicy obowiązują następujące regulacje dotyczące parkowa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znak „B-36”  - </w:t>
      </w:r>
      <w:r>
        <w:rPr>
          <w:rFonts w:cs="Times New Roman" w:ascii="Times New Roman" w:hAnsi="Times New Roman"/>
          <w:sz w:val="24"/>
          <w:szCs w:val="24"/>
        </w:rPr>
        <w:t xml:space="preserve">zgodnie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zporządzeniem Ministra Infrastruktury z dnia 3 lipca 2003 r. </w:t>
        <w:br/>
        <w:t xml:space="preserve">w sprawie szczegółowych warunków technicznych dla znaków i sygnałów drogowych </w:t>
        <w:br/>
        <w:t>oraz urządzeń bezpieczeństwa ruchu drogowego i warunków ich umieszczania na drogach,</w:t>
      </w:r>
      <w:r>
        <w:rPr>
          <w:rFonts w:cs="Times New Roman" w:ascii="Times New Roman" w:hAnsi="Times New Roman"/>
          <w:sz w:val="24"/>
          <w:szCs w:val="24"/>
        </w:rPr>
        <w:t xml:space="preserve"> znak ten obowiązuje po tej stronie drogi po której jest umieszczon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zepisy ogóln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Prawo o ruchu drogowym tj. art. 46- 49 regulujące zasady parkowania i postoju.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Regulacje te głównie mają na celu zapewnienie sprawnej obsługi komunikacyjnej wymienionych powyżej instytucji w tym szczególnie specjalistycznego szpitala oraz dodatkowo wpływają na bezpieczne przemieszczanie się  pieszych wzdłuż ulic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tego też mając na uwadze powyższe, wprowadzone wiele lat temu oznakowanie </w:t>
        <w:br/>
        <w:t>na ul. Seminaryjnej  wydaje się być na dzień dzisiejszy adekwatn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Z uwagi na przedstawioną przez Pana problematykę poleciłem ZDMiKP wystąpienie z pismem do w/w instytucji celem przeanalizowania możliwości zorganizowania w ramach dostępnych nieruchomości, dodatkowych miejsc postojowych dla zainteresowanych dojazdem samochodem.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tępstwie Prezydenta Miasta Bydgoszczy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Krupa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wiadomoci">
    <w:name w:val="do wiadomości"/>
    <w:basedOn w:val="TextBody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11:00Z</dcterms:created>
  <dc:creator>Agnieszka Sawicka</dc:creator>
  <dc:description/>
  <cp:keywords/>
  <dc:language>en-US</dc:language>
  <cp:lastModifiedBy>Adam Barański</cp:lastModifiedBy>
  <cp:lastPrinted>2024-08-02T07:09:00Z</cp:lastPrinted>
  <dcterms:modified xsi:type="dcterms:W3CDTF">2024-08-07T07:11:00Z</dcterms:modified>
  <cp:revision>4</cp:revision>
  <dc:subject/>
  <dc:title/>
</cp:coreProperties>
</file>