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    31.07.2024 roku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M.0003.30.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r wpływu 23513/2024</w:t>
      </w:r>
    </w:p>
    <w:p>
      <w:pPr>
        <w:pStyle w:val="Normal"/>
        <w:rPr/>
      </w:pPr>
      <w:r>
        <w:rPr/>
        <w:t>TS.0404.064.2024.MK081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zymon Róg</w:t>
      </w:r>
    </w:p>
    <w:p>
      <w:pPr>
        <w:pStyle w:val="Normal"/>
        <w:spacing w:lineRule="auto" w:line="276"/>
        <w:rPr/>
      </w:pPr>
      <w:r>
        <w:rPr>
          <w:b/>
          <w:sz w:val="24"/>
        </w:rPr>
        <w:t>Radny Rady Miasta Bydgoszczy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odcinków torowiska z ograniczeniem prędkości jazdy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W odpowiedzi na Pana pytanie o listy odcinków torowisk tramwajowych w Bydgoszczy</w:t>
        <w:br/>
        <w:t>na których wprowadzono ograniczeniami prędkości jazdy dla tramwajów poniżej zamieszczono wykaz tych odcinków ze wszystkimi informacjami dodatk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ul. Gdańska- </w:t>
      </w:r>
      <w:r>
        <w:rPr>
          <w:b/>
          <w:sz w:val="22"/>
          <w:szCs w:val="22"/>
        </w:rPr>
        <w:t>stan techniczny (w chwili obecnej odbywa się analiza pod kątem likwidacji ograniczenia prędkości</w:t>
      </w:r>
      <w:r>
        <w:rPr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sz w:val="22"/>
          <w:szCs w:val="22"/>
        </w:rPr>
        <w:t>- wiadukt ( obustronnie)</w:t>
        <w:tab/>
        <w:tab/>
        <w:tab/>
        <w:tab/>
        <w:tab/>
        <w:tab/>
        <w:t xml:space="preserve"> 30 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l. Spadzista  - </w:t>
      </w:r>
      <w:r>
        <w:rPr>
          <w:b/>
          <w:sz w:val="22"/>
          <w:szCs w:val="22"/>
        </w:rPr>
        <w:t xml:space="preserve">stan techniczny (naprawa w ramach utrzymania w 2025 oraz 2026 roku) </w:t>
      </w:r>
    </w:p>
    <w:p>
      <w:pPr>
        <w:pStyle w:val="Normal"/>
        <w:ind w:firstLine="708"/>
        <w:rPr/>
      </w:pPr>
      <w:r>
        <w:rPr>
          <w:sz w:val="22"/>
          <w:szCs w:val="22"/>
        </w:rPr>
        <w:t>- od ul. Hutniczej do ul. Toruńskiej (obustronnie)</w:t>
        <w:tab/>
        <w:tab/>
        <w:tab/>
        <w:t xml:space="preserve"> 20  km / 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Wszystkie węzły rozjazdowe i zwrotnice na terenie miast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instrukcją  7/2009 w sprawie przepisów dla służb ruchu MZK Sp. z o.o. podczas przejeżdżania przez zwrotnicę zarówno pod ostrze jak i z drugiej strony prędkość tramwajów nie może przekroczyć 10 km / h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od 26.11.2009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ul. Toruńska  - </w:t>
      </w:r>
      <w:r>
        <w:rPr>
          <w:b/>
          <w:sz w:val="22"/>
          <w:szCs w:val="22"/>
        </w:rPr>
        <w:t>zły stan techniczny (przebudowa w realizacj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d zajezdni tramwajowej do pętli „ Stomil”( obustronnie)</w:t>
        <w:tab/>
        <w:tab/>
        <w:t xml:space="preserve"> 20  km / 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 w trakcie przebudowy w trybie zaprojektuj i wybuduj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od  ul. Perłowej do ronda Toruńskiego ( obustronnie) </w:t>
        <w:tab/>
        <w:tab/>
        <w:tab/>
        <w:t xml:space="preserve">20  km / h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 w trakcie przebudowy w trybie zaprojektuj i wybuduj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Toruńska Żupy do wyjazdu z hali Łuczniczka (obustronnie) </w:t>
        <w:tab/>
        <w:tab/>
        <w:t>20 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ul. Chodkiewicza – </w:t>
      </w:r>
      <w:r>
        <w:rPr>
          <w:b/>
          <w:sz w:val="22"/>
          <w:szCs w:val="22"/>
        </w:rPr>
        <w:t>zgodnie z wytycznymi decyzji o środowiskowych uwarunkowaniach nr WGK 372/11 z dnia 12.05.2011 r. (decyzja nakazała ograniczyć prędkość dla wszystkich pojazdów do 40km/h- PS006-2017)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- od ul. Gdańskiej do pętli końcowej ( obustronnie) </w:t>
        <w:tab/>
        <w:tab/>
        <w:tab/>
        <w:t xml:space="preserve">40  km / h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17.01.2017 rok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6. ul. Szpitalna – z uwagi na bezpieczeństwo pieszych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na długości łuku poziomego przed pętlą Glinki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tylko łuk ( obustronnie)</w:t>
        <w:tab/>
        <w:tab/>
        <w:tab/>
        <w:tab/>
        <w:tab/>
        <w:tab/>
        <w:tab/>
        <w:t xml:space="preserve">10  km / 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 na długości od ul. Zdrowotnej do ul. Łomżyńskiej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( obustronnie) z uwagi na bezpieczeństwo pieszych</w:t>
        <w:tab/>
        <w:tab/>
        <w:tab/>
        <w:t xml:space="preserve">30 km / h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godnie z projektem PS028-20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13.03.2023 rok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ul. Dworcowa – </w:t>
      </w:r>
      <w:r>
        <w:rPr>
          <w:b/>
          <w:sz w:val="22"/>
          <w:szCs w:val="22"/>
        </w:rPr>
        <w:t xml:space="preserve">prośba mieszkańców z uwagi na drgania w starych kamienicach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 odcinku od Dworcowa 84 do skrzyżowania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ul. Dworcowej z ul. Jana III Sobieskiego </w:t>
        <w:tab/>
        <w:tab/>
        <w:tab/>
        <w:tab/>
        <w:t>20 km /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28.03.2014 rok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ul. Nakielska – </w:t>
      </w:r>
      <w:r>
        <w:rPr>
          <w:b/>
          <w:sz w:val="22"/>
          <w:szCs w:val="22"/>
        </w:rPr>
        <w:t>zły stan techniczny (bieżące  napawanie szyn oraz wymiana podkładów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 odcinku od ul. Nakielska 22 do ul. Czerwonego Krzyża</w:t>
        <w:tab/>
        <w:tab/>
        <w:t>20 km / h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(zmiana konstrukcji torowiska z płyt węgierskich na torowisko klasycz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poczęto proces przygotowania dokumentacji.</w:t>
      </w:r>
    </w:p>
    <w:p>
      <w:pPr>
        <w:pStyle w:val="Normal"/>
        <w:ind w:firstLine="708"/>
        <w:rPr/>
      </w:pPr>
      <w:r>
        <w:rPr>
          <w:sz w:val="22"/>
          <w:szCs w:val="22"/>
        </w:rPr>
        <w:t>-od posesji przy ul. Nakielska 93 do posesji przy ul. Nakielska 125 (obustronnie) 15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Most Pomorski (odcinek od ronda Toruńskiego do ronda Fordońskiego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 na długości całego mostu ( obustronnie)</w:t>
        <w:tab/>
        <w:tab/>
        <w:tab/>
        <w:tab/>
        <w:t xml:space="preserve">10  km / h  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 techniczny mos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poczęto proces przygotowania dokum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prowadzenia – 22.11.2022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ul. Marszałka Focha – </w:t>
      </w:r>
      <w:r>
        <w:rPr>
          <w:b/>
          <w:sz w:val="22"/>
          <w:szCs w:val="22"/>
        </w:rPr>
        <w:t>zły stan techniczny szyny (naprawa w 2024 lub 2025 roku)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- na przystanku tramwajowego „Opera” do ul. E. Warmińskiego ( obustronnie) </w:t>
        <w:tab/>
        <w:t>10  km / h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05.07.2024 rok</w:t>
      </w:r>
    </w:p>
    <w:p>
      <w:pPr>
        <w:pStyle w:val="Dotyczy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Bru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zydent Miasta Bydgoszcz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7:00Z</dcterms:created>
  <dc:creator>GUmiński</dc:creator>
  <dc:description/>
  <cp:keywords/>
  <dc:language>en-US</dc:language>
  <cp:lastModifiedBy>Monika Suska-Kleminska NEW</cp:lastModifiedBy>
  <cp:lastPrinted>2024-07-31T08:07:00Z</cp:lastPrinted>
  <dcterms:modified xsi:type="dcterms:W3CDTF">2024-08-01T11:09:00Z</dcterms:modified>
  <cp:revision>3</cp:revision>
  <dc:subject/>
  <dc:title>Bydgoszcz, dnia 7 lutego 2007 r</dc:title>
</cp:coreProperties>
</file>