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Bydgoszcz, dnia       07.2024 roku  </w:t>
      </w:r>
    </w:p>
    <w:p>
      <w:pPr>
        <w:pStyle w:val="Normal"/>
        <w:spacing w:lineRule="auto" w:line="240"/>
        <w:rPr>
          <w:rFonts w:ascii="Times New Roman" w:hAnsi="Times New Roman" w:cs="Times New Roman"/>
          <w:sz w:val="24"/>
          <w:szCs w:val="24"/>
        </w:rPr>
      </w:pPr>
      <w:r>
        <w:rPr>
          <w:rFonts w:cs="Times New Roman" w:ascii="Times New Roman" w:hAnsi="Times New Roman"/>
          <w:szCs w:val="24"/>
        </w:rPr>
        <w:t>RM.0003.30.4.2024</w:t>
        <w:b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zymon Ró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adn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ady Miasta Bydgoszcz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otyczy: przystanku tramwajowego Jagiellońska - Łużyck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t xml:space="preserve">W odpowiedzi na Pana interpelację z dnia 16.07.2024 r. uprzejmie informuję, że została opracowana wstępna koncepcja przebudowy ul. Jagiellońskiej w rejonie przystanku tramwajowego, która będzie przedstawiona na najbliższym posiedzeniu Zespołu do działań na rzecz poprawy bezpieczeństwa ruchu drogowego Miasta Bydgoszczy. Niniejsza koncepcja zakłada wykonanie szeregu zadań np. zamiany kolejności przystanków tramwajowych (tak aby przystanek tramwajowy zlokalizowany był za przejściem dla pieszych), budowy sygnalizacji świetlnej regulującej ruch drogowy (nowe przejścia dla pieszych prowadzące przez dwa pasy na jezdni jednokierunkowej muszą być wyposażone w takie rozwiązanie), budowy przejazdu rowerowego (tak, aby skoordynować tę inwestycję z prowadzoną równocześnie rewitalizacją bulwarów Brdy). Ponadto, tak obszerny zakres działań wymusiłby dodatkowo korektę przyległych jezdni wraz z infrastrukturą towarzyszącą, co wpływa znacząco na planowane koszty przyszłościowej realizacji. </w:t>
      </w:r>
    </w:p>
    <w:p>
      <w:pPr>
        <w:pStyle w:val="Normal"/>
        <w:ind w:firstLine="708"/>
        <w:jc w:val="both"/>
        <w:rPr/>
      </w:pPr>
      <w:r>
        <w:rPr/>
        <w:t>Tak znaczny zakres robót będzie można w przyszłości wykonać wraz z remontem torowiska tramwajowego na ul. Jagiellońskiej.</w:t>
      </w:r>
    </w:p>
    <w:p>
      <w:pPr>
        <w:pStyle w:val="Normal"/>
        <w:ind w:firstLine="708"/>
        <w:jc w:val="both"/>
        <w:rPr/>
      </w:pPr>
      <w:r>
        <w:rPr/>
        <w:t>Jednocześnie pragnę przypomnieć, że nieszczęśliwy śmiertelny wypadek, który miał miejsce na przystanku tramwajowym Fordońska – Bałtycka nie został zakwalifikowany jako zdarzenie drogowe, będące „kolizją lub wypadkiem drogowym w wyniku którego następuje utrata życia, zdrowia lub uszkodzenia ciała uczestnika zdarzenia”.</w:t>
      </w:r>
    </w:p>
    <w:p>
      <w:pPr>
        <w:pStyle w:val="Normal"/>
        <w:ind w:firstLine="708"/>
        <w:jc w:val="both"/>
        <w:rPr/>
      </w:pPr>
      <w:r>
        <w:rPr/>
      </w:r>
    </w:p>
    <w:p>
      <w:pPr>
        <w:pStyle w:val="Normal"/>
        <w:ind w:firstLine="708"/>
        <w:jc w:val="both"/>
        <w:rPr/>
      </w:pPr>
      <w:r>
        <w:rPr/>
      </w:r>
    </w:p>
    <w:p>
      <w:pPr>
        <w:pStyle w:val="Normal"/>
        <w:jc w:val="both"/>
        <w:rPr/>
      </w:pPr>
      <w:r>
        <w:rPr/>
        <w:t>Mirosław Kozłowicz</w:t>
      </w:r>
    </w:p>
    <w:p>
      <w:pPr>
        <w:pStyle w:val="Normal"/>
        <w:jc w:val="both"/>
        <w:rPr>
          <w:rFonts w:ascii="Times New Roman" w:hAnsi="Times New Roman" w:cs="Times New Roman"/>
          <w:color w:val="000000"/>
          <w:sz w:val="16"/>
          <w:szCs w:val="16"/>
        </w:rPr>
      </w:pPr>
      <w:r>
        <w:rPr/>
        <w:t>Zastępca Prezydenta Miasta</w:t>
      </w:r>
    </w:p>
    <w:p>
      <w:pPr>
        <w:pStyle w:val="Normal"/>
        <w:spacing w:lineRule="auto" w:line="276"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sz w:val="36"/>
      <w:szCs w:val="3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6:00Z</dcterms:created>
  <dc:creator>Agnieszka Sawicka</dc:creator>
  <dc:description/>
  <cp:keywords/>
  <dc:language>en-US</dc:language>
  <cp:lastModifiedBy>Marlena Kulawik</cp:lastModifiedBy>
  <cp:lastPrinted>2024-07-26T12:49:00Z</cp:lastPrinted>
  <dcterms:modified xsi:type="dcterms:W3CDTF">2024-07-29T07:36:00Z</dcterms:modified>
  <cp:revision>2</cp:revision>
  <dc:subject/>
  <dc:title/>
</cp:coreProperties>
</file>