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  17.07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0003.26.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pływu- 6878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ymon Ró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Rady Miasta Bydgosz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biletomatów zainstalowanych w tramwaj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interpelację Pana Radnego, w sprawie biletomatów mobilnych zainstalowanych w tramwajach ponownie </w:t>
      </w:r>
      <w:r>
        <w:rPr>
          <w:rFonts w:cs="Calibri" w:ascii="Times New Roman" w:hAnsi="Times New Roman"/>
          <w:sz w:val="24"/>
          <w:szCs w:val="24"/>
        </w:rPr>
        <w:t xml:space="preserve">wyjaśniam, że </w:t>
      </w:r>
      <w:r>
        <w:rPr>
          <w:rFonts w:cs="Times New Roman" w:ascii="Times New Roman" w:hAnsi="Times New Roman"/>
          <w:sz w:val="24"/>
          <w:szCs w:val="24"/>
        </w:rPr>
        <w:t xml:space="preserve">z uwagi na zapewnienie dostępności biletomatów OPS do zakupu biletów elektronicznych (bez konieczności drukowania </w:t>
        <w:br/>
        <w:t xml:space="preserve">i kasowania biletów) za pomocą karty płatniczej we wszystkich pojazdach, biletomaty z opcją drukowania biletów zostały wyłączone. Utrzymanie biletomatów mobilnych w tramwajach kosztowało ok. 40% realizowanej za ich pośrednictwem sprzedaży. Wartość </w:t>
        <w:br/>
        <w:t>ta wystąpiła w okresie funkcjonowania już sytemu OPS, natomiast w latach wcześniejszych procent ten sięgał nawet 60-70%.  W przypadku OPS jest to 8%. Wobec powyższego, utrzymywanie dwóch tożsamych kanałów dystrybucji byłoby ekonomicznie nieuzasadnione.</w:t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sząc się do wniosku Pana Radnego o zdemontowanie przywołanych biletomatów wyjaśniam, że zostaną one zdemontowane w najbliższym możliwym terminie. </w:t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Kozłowicz</w:t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Adres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dres">
    <w:name w:val="Adres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7:00Z</dcterms:created>
  <dc:creator>Agnieszka Sawicka</dc:creator>
  <dc:description/>
  <cp:keywords/>
  <dc:language>en-US</dc:language>
  <cp:lastModifiedBy>Monika Suska-Kleminska NEW</cp:lastModifiedBy>
  <cp:lastPrinted>2024-07-17T10:37:00Z</cp:lastPrinted>
  <dcterms:modified xsi:type="dcterms:W3CDTF">2024-07-18T06:44:00Z</dcterms:modified>
  <cp:revision>3</cp:revision>
  <dc:subject/>
  <dc:title/>
</cp:coreProperties>
</file>