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ydgoszcz,  </w:t>
        <w:tab/>
        <w:t xml:space="preserve">05.07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wpływu: 21366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M.0003.23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.015.9.2024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drzej Gral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Rady Miasta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yczy</w:t>
      </w:r>
      <w:r>
        <w:rPr>
          <w:rFonts w:cs="Arial" w:ascii="Arial" w:hAnsi="Arial"/>
          <w:b/>
        </w:rPr>
        <w:t>: Zalewania ulicy Biedaszkow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Pana interpelację z w dnia 25 czerwca 2024, dotyczącą zalewania ulicy Biedaszkowo  uprzejmie informuję, że w/w ulica nie jest wyposażona w system kanalizacji deszcz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lecenie Zarządu Dróg Miejskich i Komunikacji Publicznej, po każdym większym opadzie zalegające wody opadowe są odpompowywane. Dodatkowo studnie chłonne  na wysokości skrzyżowania do Aeroklubu  zostały wymienione na nowe i większe.</w:t>
      </w:r>
    </w:p>
    <w:p>
      <w:pPr>
        <w:pStyle w:val="Normal"/>
        <w:jc w:val="both"/>
        <w:rPr/>
      </w:pPr>
      <w:r>
        <w:rPr>
          <w:rFonts w:cs="Arial" w:ascii="Arial" w:hAnsi="Arial"/>
        </w:rPr>
        <w:t>Informuję również, że na zlecenie MWiK opracowany został projekt budowy sieci kanalizacji deszczowej w ulicy Biedaszkowo , do którego zostaną włączone istniejące wpusty chłon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uwarunkowany jest uzyskaniem dofinansowania Unijnego w ramach programu FENiK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Kozłowicz</w:t>
      </w:r>
    </w:p>
    <w:p>
      <w:pPr>
        <w:pStyle w:val="Normal"/>
        <w:jc w:val="both"/>
        <w:rPr/>
      </w:pPr>
      <w:r>
        <w:rPr/>
        <w:t>Zastępca Prezydenta Miasta Bydgosz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Times New Roman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1:00Z</dcterms:created>
  <dc:creator>ZDMiKP</dc:creator>
  <dc:description/>
  <cp:keywords/>
  <dc:language>en-US</dc:language>
  <cp:lastModifiedBy>Marlena Kulawik</cp:lastModifiedBy>
  <cp:lastPrinted>2024-07-04T12:03:00Z</cp:lastPrinted>
  <dcterms:modified xsi:type="dcterms:W3CDTF">2024-07-08T10:41:00Z</dcterms:modified>
  <cp:revision>2</cp:revision>
  <dc:subject/>
  <dc:title>Bydgoszcz,2006-11-16</dc:title>
</cp:coreProperties>
</file>