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      lipca   2024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19.20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Lech Zagłoba – Zygl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 Rady Miasta Bydgoszcz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interpelację Pana Wiceprzewodniczącego dotyczącą spraw osiedli Fordonu uprzejmie informuję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rządca drogi wprowadzi strzałki kierunkowe na wprost wzdłuż drogi rowerowej na ul. Twardzickiego (przy symbolach P-23 „rower” zlokalizowanych na skrzyżowaniach). 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lica Rataja (część północna) nie jest ujęta w Wieloletnim Programie Utwardzania Dróg Gruntowych (kwestię budowy dróg lokalnych regulują zapisy Uchwały Rady Miasta Bydgoszczy Nr LXVI/1345/23) – ze względu na to, że ulica ta nie ma nadanej kategorii drogi gminnej – jest drogą wewnętrzną (w uchwale ujęte są tylko drogi lokalne kategorii gminnej). Powyższa ulica nie jest zatem ujęta w jakimkolwiek planie finansowym Miasta. Oczywiście zarządca dróg zdaje sobie sprawę z jej wad (w tym stanu nawierzchni częściowo z płyt betonowych, a częściowo z destruktu). Niemniej możliwości finansowe są znacznie ograniczone przez wprowadzone zmiany podatkowe (tzw. Polski Ład) i dlatego nie pozwalają na natychmiastową poprawę stanu wielu ulic jednocześn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Usterki tężni solankowej przy ul. Hallera zostały usunięte przez Wykonawcę                    w ramach obowiązującej rękojmi. Tężnia została uruchomiona i działa od dnia                        21 czerwca b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asto prowadzi korespondencję ze spółką Wody Polskie w sprawie działki, na której może być potencjalnie zlokalizowana przystań nad Wisłą, czego pierwszym rezultatem jest odstąpienie od jej dzierżawy pod plac składowy piasku i żwiru wydobywanego                     z rzeki Wisł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Prezydenta Miast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Koz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wiadomoci">
    <w:name w:val="do wiadomości"/>
    <w:basedOn w:val="TextBody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28:00Z</dcterms:created>
  <dc:creator>Agnieszka Sawicka</dc:creator>
  <dc:description/>
  <cp:keywords/>
  <dc:language>en-US</dc:language>
  <cp:lastModifiedBy>Marlena Kulawik</cp:lastModifiedBy>
  <cp:lastPrinted>2024-07-02T09:23:00Z</cp:lastPrinted>
  <dcterms:modified xsi:type="dcterms:W3CDTF">2024-07-02T12:00:00Z</dcterms:modified>
  <cp:revision>3</cp:revision>
  <dc:subject/>
  <dc:title/>
</cp:coreProperties>
</file>