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ydgoszcz, dnia 3 lipca 2024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M.0003.17.202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n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Jan Szopiński </w:t>
        <w:br/>
        <w:t>Radny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Rady Miasta Bydgoszcz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mat: Ławki w Parku Bydgoskiego Harcerstwa w Bydgoszcz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odpowiedzi na interpelację Pana Radnego z dnia 17 czerwca 2024r., dotyczącą ławek </w:t>
        <w:br/>
        <w:t xml:space="preserve">w Parku Bydgoskiego Harcerstwa, uprzejmie informuję, że na terenie parku ustawionych jest 50 ławek. Jest to ilość porównywalna do parków o zbliżonych parametrach zlokalizowanych w centrum Bydgoszczy odwiedzanych przez znacznie liczniejsze rzesze mieszkańców całego miasta oraz turystów. Styl i model ławek jest tożsamy z tymi, które występują w innych częściach miasta. 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iasto na bieżąco kontroluje ich stan techniczny i podejmuje niezbędne kroki, takie jak wymiany podstaw ławek czy listew, a także pielęgnacyjne jak malowanie czy ich mycie. W bieżącym roku zaplanowano również naprawy oraz poprawę posadowienia istniejących ławek oraz zakup i dostawienie kilku nowych. W sprawie lokalizacji przedmiotowych ławek i możliwości zgłoszenia kolejnych w ramach Bydgoskiego Budżetu Obywatelskiego, kontaktowałem się miesiącu czerwcu z przewodniczącym Rady Osiedla Leśne Panem Kornelem Kopczykiem. 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1:00Z</dcterms:created>
  <dc:creator>szychowskaa</dc:creator>
  <dc:description/>
  <cp:keywords/>
  <dc:language>en-US</dc:language>
  <cp:lastModifiedBy>Magdalena Frelke</cp:lastModifiedBy>
  <cp:lastPrinted>2024-06-24T12:48:00Z</cp:lastPrinted>
  <dcterms:modified xsi:type="dcterms:W3CDTF">2024-07-02T07:21:00Z</dcterms:modified>
  <cp:revision>2</cp:revision>
  <dc:subject/>
  <dc:title/>
</cp:coreProperties>
</file>