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ydgoszcz, dnia      czerwca 2024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M.0003.18.2024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an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Jędrzej Gralik</w:t>
        <w:br/>
        <w:t>Radny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b/>
          <w:sz w:val="24"/>
          <w:szCs w:val="24"/>
        </w:rPr>
        <w:t>Rady Miasta Bydgoszcz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mat: odpowiedź na interpelację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W odpowiedzi na interpelację Pana Radnego z dnia 16 maja 2024 r., dotyczącą </w:t>
        <w:br/>
        <w:t xml:space="preserve">suchych drzew rosnących przy ul. Nadrzecznej (dz. nr 10/1 i 10/3 w obrębie 61) przekazuję, </w:t>
        <w:br/>
        <w:t xml:space="preserve">poniższe informacje. 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eren, na którym rosną suche drzewa znajduje się w wieczystym użytkowaniu Polskich </w:t>
        <w:br/>
        <w:t xml:space="preserve">Kolei Państwowych SA. Usunięcie drzew z terenu nieruchomości lub jej części może nastąpić jedynie po uzyskaniu zezwolenia wydanego na wniosek posiadacza nieruchomości (w tym przypadku PKP), </w:t>
        <w:br/>
        <w:t>co wynika z zapisów art. 83 ust. 1 ustawy z dnia 16 kwietnia 2004 r. o ochronie przyrody (Dz. U. z 2023 r. poz. 1336 ze zm.)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W powyższym temacie były podejmowane interwencje, które nie spowodowały rozwiązania problemu. W związku z powyższym zostaną ponowione działania wobec właściciela nieruchomości.  </w:t>
      </w:r>
    </w:p>
    <w:p>
      <w:pPr>
        <w:pStyle w:val="Normal"/>
        <w:rPr>
          <w:rFonts w:ascii="Arial Narrow" w:hAnsi="Arial Narrow" w:cs="Arial Narrow"/>
          <w:color w:val="1F497D"/>
          <w:sz w:val="24"/>
          <w:szCs w:val="24"/>
        </w:rPr>
      </w:pPr>
      <w:r>
        <w:rPr>
          <w:rFonts w:cs="Arial Narrow" w:ascii="Arial Narrow" w:hAnsi="Arial Narrow"/>
          <w:color w:val="1F497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1F497D"/>
          <w:sz w:val="24"/>
          <w:szCs w:val="24"/>
        </w:rPr>
      </w:pPr>
      <w:r>
        <w:rPr>
          <w:rFonts w:cs="Arial Narrow" w:ascii="Arial Narrow" w:hAnsi="Arial Narrow"/>
          <w:color w:val="1F497D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34:00Z</dcterms:created>
  <dc:creator>szychowskaa</dc:creator>
  <dc:description/>
  <cp:keywords/>
  <dc:language>en-US</dc:language>
  <cp:lastModifiedBy>Magdalena Frelke</cp:lastModifiedBy>
  <cp:lastPrinted>2024-06-27T12:44:00Z</cp:lastPrinted>
  <dcterms:modified xsi:type="dcterms:W3CDTF">2024-06-27T10:50:00Z</dcterms:modified>
  <cp:revision>14</cp:revision>
  <dc:subject/>
  <dc:title/>
</cp:coreProperties>
</file>