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dgoszcz,     .06.2024r.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.0003.4.2024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0003.16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na Czerska-Thomas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Bydgoszc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: Ścieżki rowerowej przy ul. Sułkowskiego.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-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Pani interpelację z dnia 11.06.2024r. dotyczącą planowanego powstania ścieżki rowerowej przy ulicy Sułkowskiego  informuję, że została wykonana koncepcja programowo-przestrzenna, w której zawarte są konkretne rozwiązania techniczne. Założeniem projektowym (na odcinku Kamienna – Modrzewiowa) jest standardowe rozwiązanie wydzielonej drogi dla rowerów pomiędzy chodnikiem a jezdnią. Tego typu rozwiązania wielokrotnie zastosowane zostały już z powodzeniem w Bydgoszczy, między innymi na: ul. Grunwaldzkiej, Kruszwickiej, Focha. Co istotne, rozwiązania te zostały skonsultowane z mieszkańcami – konsultacje społeczne odbyły się w dniach 26.06 – 17.07.2023r. Informuję ponadto, że założeniem jest minimalizacja wycinek, ale trzeba mieć świadomość, że nie wszystkie drzewa uda się zachować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unkty handlowe są zlokalizowane w pasie drogowym.  Ich lokalizacja w tym miejscu została określona na podstawie umów na czasowe zajęcie pasa drogoweg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e trwa procedura przetargowa na wyłonienie Wykonawcy prac w formule „zaprojektuj i zbuduj”. Złożone w przetargu oferty oscylują na około 13mln zł – 16mln zł. Projekt BBO pokrywa się z inwestycją Miasta, zatem środki na ten projekt zostały połączone w pozycji budżetu- „Drogi Dla Rowerów” i będą przeznaczone na realizację tej inwesty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Kozło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ezydenta Miasta Bydgoszczy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558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3:00Z</dcterms:created>
  <dc:creator>Agnieszka Sawicka</dc:creator>
  <dc:description/>
  <cp:keywords/>
  <dc:language>en-US</dc:language>
  <cp:lastModifiedBy>Monika Suska-Kleminska NEW</cp:lastModifiedBy>
  <cp:lastPrinted>2024-06-20T09:48:00Z</cp:lastPrinted>
  <dcterms:modified xsi:type="dcterms:W3CDTF">2024-06-25T10:48:00Z</dcterms:modified>
  <cp:revision>4</cp:revision>
  <dc:subject/>
  <dc:title/>
</cp:coreProperties>
</file>