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Bydgoszcz,         .06.2024r. </w:t>
      </w:r>
    </w:p>
    <w:p>
      <w:pPr>
        <w:pStyle w:val="Normal"/>
        <w:spacing w:lineRule="auto" w:line="240" w:before="0" w:after="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M.0003.15. 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n</w:t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ymon Róg </w:t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ny</w:t>
      </w:r>
    </w:p>
    <w:p>
      <w:pPr>
        <w:pStyle w:val="Normal"/>
        <w:spacing w:lineRule="auto" w:line="240" w:before="0" w:after="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y Miasta Bydgoszcz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: remontu schodów i muru oporowego wzdłuż ul. Wierzbowej w Bydgoszczy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wiązaniu do Pana interpelacji z dnia 11.06.2024r. dotyczącej remontu schodów oraz muru oporowego wzdłuż ul. Wierzbowej w Bydgoszczy informuję, co następuj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ace naprawcze schodów zostały wstrzymane do czasu naprawy muru oporowego. Prace naprawcze rzeczonego muru oporowego będą prowadzone od strony schodów co może skutkować  ich uszkodzeniem. W związku z powyższym remont schodów zostanie rozpoczęty po zakończeniu naprawy muru oporowego. Prace  remontowe muru oporowego zostaną wykonane w terminie do 15.10.2024 roku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Kozło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 Bydgoszcz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8:00Z</dcterms:created>
  <dc:creator>Agnieszka Sawicka</dc:creator>
  <dc:description/>
  <cp:keywords/>
  <dc:language>en-US</dc:language>
  <cp:lastModifiedBy>Marlena Kulawik</cp:lastModifiedBy>
  <cp:lastPrinted>2024-06-20T13:25:00Z</cp:lastPrinted>
  <dcterms:modified xsi:type="dcterms:W3CDTF">2024-06-25T11:48:00Z</dcterms:modified>
  <cp:revision>2</cp:revision>
  <dc:subject/>
  <dc:title/>
</cp:coreProperties>
</file>