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GŁOSZENIE O NABORZE NR 5/2022</w:t>
      </w:r>
    </w:p>
    <w:p>
      <w:pPr>
        <w:pStyle w:val="Tekstpodstawowy2"/>
        <w:rPr/>
      </w:pPr>
      <w:r>
        <w:rPr>
          <w:sz w:val="22"/>
          <w:szCs w:val="22"/>
        </w:rPr>
        <w:t xml:space="preserve">opublikowane w Biuletynie Informacji Publicznej Urzędu Miasta Bydgoszczy (www.bip.um.bydgoszcz.pl) </w:t>
        <w:br/>
        <w:t>w dniu 1 lutego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 podstawie art. 11 ustawy z dnia 21 listopada 2008 r. o pracownikach samorządowych (Dz. U. z 2019 poz. 1282)  </w:t>
      </w:r>
      <w:r>
        <w:rPr>
          <w:sz w:val="22"/>
          <w:szCs w:val="22"/>
        </w:rPr>
        <w:t>Prezydent Miasta Bydgoszczy</w:t>
      </w:r>
      <w:r>
        <w:rPr>
          <w:b w:val="false"/>
          <w:sz w:val="22"/>
          <w:szCs w:val="22"/>
        </w:rPr>
        <w:t xml:space="preserve"> ogłasza nabór kandydatów na woln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uppressAutoHyphens w:val="false"/>
        <w:rPr/>
      </w:pPr>
      <w:r>
        <w:rPr>
          <w:sz w:val="22"/>
          <w:szCs w:val="22"/>
        </w:rPr>
        <w:t>stanowisko ds. przygotowania inwestycji Miasta do realizacji</w:t>
      </w:r>
    </w:p>
    <w:p>
      <w:pPr>
        <w:pStyle w:val="Tekstpodstawowy2"/>
        <w:suppressAutoHyphens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eferacie Obsługi Technicznej Inwestycji Miasta Dofinansowanych </w:t>
        <w:br/>
        <w:t>ze Środków Europejskich w Wydziale Inwestycji Miasta Urzędu Miasta Bydgoszczy.</w:t>
      </w:r>
    </w:p>
    <w:p>
      <w:pPr>
        <w:pStyle w:val="Tekstpodstawowy2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adań wykonywanych na stanowisku obejmuje przede wszystkim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ładną znajomość przedmiotu działalności Wydziału Inwestycji Miasta, w tym przepisów powszechnie obowiązującego prawa, zarządzeń Prezydenta i umiejętne ich stosowanie w praktyce Wydziału Inwestycji Miasta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głębianie i aktualizowanie niezbędnej na stanowisku wiedzy zawodowej, w tym wynikającej z przepisów jak wyżej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ejmowanie czynności mających na celu zabezpieczenie praw i interesów Miasta w budowlanym procesie inwestycyjnym oraz innym niż budowlany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zyskiwanie dokumentów związanych z realizacją inwestycji, w tym m.in.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arunków gestorów mediów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decyzji o środowiskowych uwarunkowaniach zgody na realizację przedsięwzięcia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decyzji o ustaleniu lokalizacji inwestycji celu publicznego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decyzji ustalającej warunki zabudowy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decyzji zatwierdzającej projekt budowlany i udzielającej pozwolenia na budowę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a o przyjęciu zgłoszonych do realizacji robót budowanych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>przygotowanie dokumentacji technicznej (projektowej) i prawnej (potwierdzającej prawo dysponowania nieruchomością na cele budowlane)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>współdziałanie z Wydziałem Zamówień Publicznych – organizatorem postepowań o udzielenie zamówienia na usługi, roboty budowlane i dostawy, zgodnie z przepisami powszechnie obowiązującego prawa i zarządzeń Prezydenta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wiadamianie jednostek projektowania o wadach dokumentacji projektowej oraz egzekwowania ich usunięcia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>przygotowywanie niezbędnych materiałów do naliczania i egzekwowania od wykonawców usług projektowych kar umownych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>informowanie właściwych osób o wadach założeń do projektowania inwestycji opracowanych przez inne wewnętrzne komórki organizacyjne Urzędu lub jednostki organizacyjne Miasta oraz w ramach swojej wiedzy proponowanie rozwiązań zamiennych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działanie z Wydziałem Funduszy Europejskich w zakresie wymiany informacji niezbędnych do przygotowania inwestycji (projektów) współfinansowanych z funduszy europejskich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 xml:space="preserve">współpracę przy opracowywaniu merytorycznie właściwej dla Wydziału Inwestycji Miasta części wniosków </w:t>
        <w:br/>
        <w:t>o dofinansowanie inwestycji  z funduszy krajowych i europejskich (w tym dokumentacji projektowo-kosztorysowej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pracę w przygotowywaniu rozliczeń finansowych oraz sporządzaniu dowodów OT i PT dla zadań inwestycyjnych zakończonych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 xml:space="preserve">współpracę w finansowym rozliczeniu inwestycji dofinansowanych ze środków z funduszy krajowych </w:t>
        <w:br/>
        <w:t>i europejskich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>współpracę z Wydziałem Zarządzania Budżetem Miasta oraz Wydziałem Funduszy Europejskich przy opracowywaniu wieloletniej prognozy finansowej Miasta i jej korekt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 xml:space="preserve">współpracę z Wydziałem Funduszy Europejskich w zakresie koordynacji inwestycji zgodnie z warunkami przyznanego dofinansowania ze środków europejskich w szczególności przy sporządzaniu wniosków </w:t>
        <w:br/>
        <w:t>o płatność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ę w naliczaniu i egzekwowaniu kar umownych od wykonawców: usług, robót budowlanych </w:t>
        <w:br/>
        <w:t>i dostaw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enie korespondencji oraz wyjaśnień wszelkich spraw interwencyjnych dotyczących realizowanych inwestycji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tworzenie planów inwestycyjnych oraz limitów wydatków dla wieloletniej prognozy finansowej Miasta,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 xml:space="preserve">współtworzenie sprawozdań z wykonania zadań inwestycyjnych w cyklach; kwartalnych, półrocznych </w:t>
        <w:br/>
        <w:t>i rocznych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pracę ze wszystkimi uczestnikami procesu inwesty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426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t powinien spełniać następujące wymagania związane ze stanowiskiem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/ niezbęd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 wyższe budowlane lub wykształcenie wyższe kierunek: </w:t>
      </w:r>
      <w:r>
        <w:rPr>
          <w:color w:val="000000"/>
          <w:sz w:val="22"/>
          <w:szCs w:val="22"/>
        </w:rPr>
        <w:t>architektur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architektura i urbanistyk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architektura krajobrazu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inżynieria środowiska</w:t>
      </w:r>
      <w:r>
        <w:rPr>
          <w:sz w:val="22"/>
          <w:szCs w:val="22"/>
        </w:rPr>
        <w:t>, geodezja i kartografia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09" w:hanging="283"/>
        <w:jc w:val="both"/>
        <w:rPr/>
      </w:pPr>
      <w:r>
        <w:rPr>
          <w:sz w:val="22"/>
          <w:szCs w:val="22"/>
        </w:rPr>
        <w:t>co najmniej roczne doświadczenie zawodowe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 przy przygotowaniu, realizacji lub nadzorze inwestycji budowlanych, lu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 państwowych lub samorządowych organach, których obszar działania dotyczy budownictwa,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miejętność obsługi komputera (pakietu MS Office) oraz programów niezbędnych na stanowis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najomość przepisów Prawa budowla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stwo polskie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 także mieć pełną zdolność do czynności prawnych, korzystać z pełni praw publicznych, nie być skazanym prawomocnym wyrokiem sądu za umyślne przestępstwo ścigane z oskarżenia publicznego lub umyślne przestępstwo skarbowe oraz cieszyć się nieposzlakowaną opini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b/ dodatk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najomość zagadnień dotyczących prawa budowlanego, ustaw i norm obowiązujących w budowlanych procesie inwestycyjny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taż pracy w jednostkach sektora finansów publicznych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>zdolności analityczne, organizatorskie i interpersonalne,</w:t>
      </w:r>
    </w:p>
    <w:p>
      <w:pPr>
        <w:pStyle w:val="Normal"/>
        <w:numPr>
          <w:ilvl w:val="0"/>
          <w:numId w:val="6"/>
        </w:numPr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rność na stres, zdolność do szybkiego podejmowania decyz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ętność jasnego i precyzyjnego formułowania myśli – w mowie i piśm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komunikatywność i samodzielność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pracy na danym stanowisku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 xml:space="preserve">kontakty telefoniczne i  bezpośrednie z klientem zewnętrznym, wydziałami Urzędu Miasta Bydgoszczy </w:t>
        <w:br/>
        <w:t>i miejskimi jednostkami organizacyj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ca w terenie (wyjazdy w teren bez względu na odległość i warunki atmosferyczn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praca przy kompu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wyjazdy służbowe według potrz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720"/>
        <w:jc w:val="both"/>
        <w:rPr/>
      </w:pPr>
      <w:r>
        <w:rPr>
          <w:sz w:val="22"/>
          <w:szCs w:val="22"/>
        </w:rPr>
        <w:t>pomieszczenie przy ul. Grudziądzkiej 9-15 na I piętrze w budynku z wind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22"/>
          <w:szCs w:val="22"/>
        </w:rPr>
        <w:t xml:space="preserve">IV. Wskaźnik zatrudnienia osób niepełnosprawnych w styczniu 2022 r. nie wyniósł 6 %.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rPr/>
      </w:pPr>
      <w:r>
        <w:rPr>
          <w:b/>
          <w:sz w:val="22"/>
          <w:szCs w:val="22"/>
        </w:rPr>
        <w:t xml:space="preserve">V.  Oczekujemy na Państwa pisemne zgłoszenia zawierające: </w:t>
      </w:r>
    </w:p>
    <w:p>
      <w:pPr>
        <w:pStyle w:val="Heading2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- list motywacyjny,</w:t>
      </w:r>
    </w:p>
    <w:p>
      <w:pPr>
        <w:pStyle w:val="Heading2"/>
        <w:numPr>
          <w:ilvl w:val="0"/>
          <w:numId w:val="0"/>
        </w:numPr>
        <w:ind w:left="426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życiorys /CV/ z uwzględnieniem dokładnego przebiegu pracy zawodowej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kserokopię dyplomu i innych dokumentów potwierdzających posiadane kwalifikacje, </w:t>
      </w:r>
    </w:p>
    <w:p>
      <w:pPr>
        <w:pStyle w:val="Normal"/>
        <w:tabs>
          <w:tab w:val="clear" w:pos="708"/>
          <w:tab w:val="left" w:pos="426" w:leader="none"/>
        </w:tabs>
        <w:rPr>
          <w:lang w:val="zxx"/>
        </w:rPr>
      </w:pPr>
      <w:r>
        <w:rPr>
          <w:lang w:val="zxx"/>
        </w:rPr>
        <w:tab/>
        <w:t xml:space="preserve">- </w:t>
      </w:r>
      <w:r>
        <w:rPr>
          <w:sz w:val="22"/>
          <w:szCs w:val="22"/>
        </w:rPr>
        <w:t>kserokopie dokumentów potwierdzających niepełnosprawność,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- </w:t>
      </w:r>
      <w:r>
        <w:rPr>
          <w:sz w:val="22"/>
          <w:szCs w:val="22"/>
        </w:rPr>
        <w:t>kserokopie dokumentów potwierdzających posiadanie wymaganego doświadczenia zawodowego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/>
      </w:pPr>
      <w:r>
        <w:rPr>
          <w:sz w:val="22"/>
          <w:szCs w:val="22"/>
          <w:lang w:val="zxx"/>
        </w:rPr>
        <w:t xml:space="preserve">- </w:t>
      </w:r>
      <w:r>
        <w:rPr>
          <w:sz w:val="22"/>
          <w:szCs w:val="22"/>
        </w:rPr>
        <w:t xml:space="preserve">oryginalny kwestionariusz osobowy (druk kwestionariusza można pobrać w Referacie Kadr, na parterze </w:t>
        <w:br/>
        <w:t>w Ratuszu pok.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ze strony internetowej: www.bip.um.bydgoszcz.pl)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567" w:hanging="141"/>
        <w:rPr>
          <w:sz w:val="22"/>
          <w:szCs w:val="22"/>
        </w:rPr>
      </w:pPr>
      <w:r>
        <w:rPr>
          <w:sz w:val="22"/>
          <w:szCs w:val="22"/>
        </w:rPr>
        <w:t xml:space="preserve">- oświadczenie kandydata, iż nie był skazany prawomocnym wyrokiem sądu za umyślne przestępstwo ścigane </w:t>
        <w:br/>
        <w:t>z oskarżenia publicznego lub umyślne przestępstwo skarbowe, o pełnej zdolności do czynności prawnych oraz o korzystaniu z pełni praw publicznych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  <w:tab w:val="left" w:pos="142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- oświadczenie kandydata o posiadanym obywatelstwie,</w:t>
      </w:r>
    </w:p>
    <w:p>
      <w:pPr>
        <w:pStyle w:val="Normal"/>
        <w:ind w:left="567" w:hanging="141"/>
        <w:jc w:val="both"/>
        <w:rPr/>
      </w:pPr>
      <w:r>
        <w:rPr>
          <w:spacing w:val="-4"/>
          <w:sz w:val="22"/>
          <w:szCs w:val="22"/>
        </w:rPr>
        <w:t xml:space="preserve">- oświadczenie o wyrażeniu zgody na przetwarzanie danych osobowych zawartych w ofercie pracy zgodnie </w:t>
        <w:br/>
        <w:t>z R</w:t>
      </w:r>
      <w:r>
        <w:rPr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ab/>
        <w:t>- wskazane referencje dotychczasowych pracodawc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agane dokumenty aplikacyjne można składać osobiście w Wydziale Organizacyjno-Administracyjnym Urzędu Miasta Bydgoszczy na parterze w Ratuszu </w:t>
      </w:r>
      <w:r>
        <w:rPr>
          <w:b/>
          <w:sz w:val="22"/>
          <w:szCs w:val="22"/>
        </w:rPr>
        <w:t xml:space="preserve">pok. </w:t>
      </w:r>
      <w:r>
        <w:rPr>
          <w:b/>
          <w:sz w:val="22"/>
          <w:szCs w:val="22"/>
          <w:u w:val="single"/>
        </w:rPr>
        <w:t>4 A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przesłać pocztą na adres:</w:t>
      </w:r>
      <w:r>
        <w:rPr>
          <w:b/>
          <w:sz w:val="22"/>
          <w:szCs w:val="22"/>
        </w:rPr>
        <w:t xml:space="preserve"> Prezydent Miasta Bydgoszczy </w:t>
        <w:br/>
        <w:t>ul. Jezuicka 1, 85-102 Bydgoszcz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erminie do dnia 2 marca 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uppressAutoHyphens w:val="fals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 dopiskiem na kopercie:</w:t>
      </w:r>
      <w:r>
        <w:rPr>
          <w:sz w:val="22"/>
          <w:szCs w:val="22"/>
        </w:rPr>
        <w:t xml:space="preserve"> „Nabór na stanowisko ds. przygotowania inwestycji Miasta do realizacji w Referacie Obsługi Technicznej Inwestycji Miasta Dofinansowanych ze Środków Europejskich w Wydziale Inwestycji Miasta Urzędu Miasta Bydgoszczy – ogłoszenie o naborze nr 5/2022”.</w:t>
      </w:r>
    </w:p>
    <w:p>
      <w:pPr>
        <w:pStyle w:val="Tekstpodstawowy2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O zachowaniu terminu decyduje odpowiednio</w:t>
      </w:r>
      <w:r>
        <w:rPr>
          <w:sz w:val="22"/>
        </w:rPr>
        <w:t xml:space="preserve"> data wpływu do Urzędu lub data stempla pocztowego.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kandydatem wyłonionym w drodze konkurencji zostanie zawarta umowa o pracę na czas określony, </w:t>
        <w:br/>
        <w:t>a w przypadku braku zastrzeżeń po upływie tego okresu zostanie zawarta kolejna umowa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składane w języku obcym należy złożyć wraz z tłumaczeniem na język polsk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2.  Aplikacje, które wpłyną do Urzędu po wyżej określonym terminie lub będą niekompletne nie będą rozpatrywa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Kandydaci, których dokumenty spełniają wymogi formalne określone w ogłoszeniu zostaną powiadomieni telefonicznie o terminie testu lub rozmowy kwalifikacyjn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4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7:00Z</dcterms:created>
  <dc:creator>ml</dc:creator>
  <dc:description/>
  <cp:keywords/>
  <dc:language>en-US</dc:language>
  <cp:lastModifiedBy>Anna Piątek</cp:lastModifiedBy>
  <cp:lastPrinted>2022-01-21T11:00:00Z</cp:lastPrinted>
  <dcterms:modified xsi:type="dcterms:W3CDTF">2022-02-01T10:02:00Z</dcterms:modified>
  <cp:revision>21</cp:revision>
  <dc:subject/>
  <dc:title>OGŁOSZENIE  O  NABORZE  NR  3/09</dc:title>
</cp:coreProperties>
</file>