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GŁOSZENIE O NABORZE NR  2/2022</w:t>
      </w:r>
    </w:p>
    <w:p>
      <w:pPr>
        <w:pStyle w:val="Tekstpodstawowy2"/>
        <w:rPr/>
      </w:pPr>
      <w:r>
        <w:rPr>
          <w:sz w:val="22"/>
          <w:szCs w:val="22"/>
        </w:rPr>
        <w:t xml:space="preserve">opublikowane w Biuletynie Informacji Publicznej Urzędu Miasta Bydgoszczy (www.bip.um.bydgoszcz.pl) </w:t>
        <w:br/>
        <w:t>w dniu 18 styczni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Na podstawie art. 11 ustawy z dnia 21 listopada 2008 r. o pracownikach samorządowych (Dz. U. 2019 poz. 1282) </w:t>
      </w:r>
      <w:r>
        <w:rPr>
          <w:sz w:val="22"/>
          <w:szCs w:val="22"/>
        </w:rPr>
        <w:t>Prezydent Miasta Bydgoszczy</w:t>
      </w:r>
      <w:r>
        <w:rPr>
          <w:b w:val="false"/>
          <w:sz w:val="22"/>
          <w:szCs w:val="22"/>
        </w:rPr>
        <w:t xml:space="preserve"> ogłasza nabór kandydatów na woln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uppressAutoHyphens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ds. wymiaru opłaty za gospodarowanie odpadami komunalnymi</w:t>
        <w:br/>
        <w:t>w Biurze Zarządzania Gospodarką Odpadami Komunalnymi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rzędu Miasta Bydgoszczy.</w:t>
      </w:r>
    </w:p>
    <w:p>
      <w:pPr>
        <w:pStyle w:val="Tekstpodstawowy2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 w:val="22"/>
          <w:szCs w:val="22"/>
        </w:rPr>
        <w:t>Zakres zadań wykonywanych na stanowisku obejmuje przede wszystkim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wadzenie postępowań administracyjnych wobec osób, które złożyły błędne deklaracje lub korekty deklaracji budzące wątpliwości organu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2"/>
          <w:szCs w:val="22"/>
        </w:rPr>
        <w:t>przyjmowanie deklaracji o wysokości opłaty za gospodarowanie odpadami komunalnymi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prowadzanie deklaracji do systemu informatycznego KSON oraz ich zatwierdzanie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yjmowanie interwencji od mieszkańców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jaśnianie błędów zawartych w deklaracjach z właścicielami nieruchomości, w pierwszej kolejności telefonicznie, a następnie wzywanie w formie pisemnej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dzielanie odpowiedzi na pytania kierowane od mieszkańców i innych podmiotów dotyczących gospodarowania odpadami komunal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426" w:leader="none"/>
        </w:tabs>
        <w:ind w:left="567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ydat powinien spełniać następujące wymagania związane ze stanowiskiem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/ niezbęd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 magistersk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co najmniej półroczny staż pracy w jednostkach samorządu terytorialnego, na stanowisku związanym </w:t>
        <w:br/>
        <w:t>z gospodarką odpadami komunalnymi funkcjonującą w gminach od 01.07.13 r. w związku z nowelizacją ustawy o utrzymaniu czystości i porządku w gmin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dobra znajomość obsługi komputera, w szczególności pakietu MS Off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znajomość przepis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14" w:hanging="5"/>
        <w:rPr>
          <w:sz w:val="22"/>
          <w:szCs w:val="22"/>
        </w:rPr>
      </w:pPr>
      <w:r>
        <w:rPr>
          <w:sz w:val="22"/>
          <w:szCs w:val="22"/>
        </w:rPr>
        <w:t>ustawa z dnia 13 września 1996 r. o utrzymaniu czystości i porządku w gmin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stawa z dnia 27 kwietnia 2001 r. o odpad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Kodeks postępowania admini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rFonts w:eastAsia="SimHei;黑体"/>
          <w:sz w:val="22"/>
          <w:szCs w:val="22"/>
        </w:rPr>
        <w:t>ustawa z dnia 29 sierpnia 1997 r. Ordynacja podatk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Nr XI/140/15 Rady Miasta Bydgoszczy z dnia 29 kwietnia 2015 r. w sprawie uchwalenia regulaminu utrzymania czystości i porządku na terenie Miasta Bydgoszcz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XI/141/2015 Rady Miasta Bydgoszczy z dnia 29 kwietnia 2015 r. w sprawie szczegółowego sposobu i zakresu świadczenia usług w zakresie odbierania odpadów komunalnych od właścicieli nieruchomości i zagospodarowania tych odpadów w zamian za uiszczoną przez właścicieli nieruchomości opłatę za gospodarowanie odpadami komunal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textAlignment w:val="baseline"/>
        <w:rPr/>
      </w:pPr>
      <w:r>
        <w:rPr>
          <w:sz w:val="22"/>
          <w:szCs w:val="22"/>
        </w:rPr>
        <w:t>uchwała Nr XXI/346/15 Rady Miasta Bydgoszczy z dnia 25 listopada 2015 r. w sprawie określenia wzorów deklaracji o wysokości opłaty za gospodarowanie odpadami komunal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chwała Nr XLVI/948/17 Rady Miasta Bydgoszczy z dnia 21 czerwca 2017 r. zmieniająca uchwałę </w:t>
        <w:br/>
        <w:t>w sprawie określenia wzorów deklaracji o wysokości opłaty za gospodarowanie odpadami komunal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chwała Nr XXI/347/15 Rady Miasta Bydgoszczy z dnia 25 listopada 2015 r. w sprawie określenia warunków i trybu składania deklaracji o wysokości opłaty za gospodarowanie odpadami komunalnymi za pomocą środków komunikacji elektron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Nr XXI/345/15 Rady Miasta Bydgoszczy z dnia 25 listopada 2015 r. w sprawie ustalenia stawek opłat za gospodarowanie odpadami komunal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chwała Nr XLVI/947/17 Rady Miasta Bydgoszczy z dnia 21 czerwca 2017 r. zmieniająca uchwałę </w:t>
        <w:br/>
        <w:t>w sprawie ustalenia stawek opłat za gospodarowanie odpadami komunal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chwała Nr XXI/348/15 Rady Miasta Bydgoszczy z dnia 25 listopada 2015 r. w sprawie określenia terminu, częstotliwości i trybu uiszczenia opłaty za gospodarowanie odpadami komunal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textAlignment w:val="baseline"/>
        <w:rPr/>
      </w:pPr>
      <w:r>
        <w:rPr>
          <w:sz w:val="22"/>
          <w:szCs w:val="22"/>
        </w:rPr>
        <w:t>uchwała Nr XXX/600/12 Rady Miasta Bydgoszczy z dnia 27 czerwca 2012 r. w sprawie wyboru metody ustalenia opłaty za gospodarowanie odpadami komunal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chwała Nr XXIX/534/12 Rady Miasta Bydgoszczy z dnia 30 maja 2012 r. w sprawie odbierania odpadów komunalnych od właścicieli nieruchomości, na których nie zamieszkują mieszkańcy, a powstają odpady komunal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uchwała Nr XXII/414/12 Rady Miasta Bydgoszczy z dnia 29 lutego 2012 r. w sprawie podziału Miasta Bydgoszczy na sektory w celu zorganizowania odbierania odpadów </w:t>
      </w:r>
      <w:r>
        <w:rPr>
          <w:color w:val="000000"/>
          <w:sz w:val="22"/>
          <w:szCs w:val="22"/>
        </w:rPr>
        <w:t>komunalnych od właścicieli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 xml:space="preserve">uchwała </w:t>
        </w:r>
        <w:r>
          <w:rPr>
            <w:rStyle w:val="InternetLink"/>
            <w:sz w:val="22"/>
            <w:szCs w:val="22"/>
          </w:rPr>
          <w:t>Nr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XIV/289/19 Rady Miasta Bydgoszczy z dnia 4 września 2019 r. w sprawie określenia wzorów deklaracji o wysokości opłaty za gospodarowanie odpadami komunalnymi,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color w:val="000000"/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 xml:space="preserve">uchwała </w:t>
        </w:r>
        <w:r>
          <w:rPr>
            <w:rStyle w:val="InternetLink"/>
            <w:sz w:val="22"/>
            <w:szCs w:val="22"/>
          </w:rPr>
          <w:t>Nr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XV/323/19 Rady Miasta Bydgoszczy z dnia 25 września 2019 r. zmieniająca uchwałę w sprawie szczegółowego sposobu i zakresu świadczenia usług w zakresie odbierania odpadów komunalnych od właścicieli nieruchomości i zagospodarowania tych odpadów w zamian za uiszczoną przez właścicieli nieruchomość</w:t>
        </w:r>
      </w:hyperlink>
      <w:r>
        <w:rPr>
          <w:rStyle w:val="InternetLink"/>
          <w:color w:val="000000"/>
          <w:sz w:val="22"/>
          <w:szCs w:val="22"/>
          <w:u w:val="none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 xml:space="preserve">uchwała </w:t>
        </w:r>
        <w:r>
          <w:rPr>
            <w:rStyle w:val="InternetLink"/>
            <w:sz w:val="22"/>
            <w:szCs w:val="22"/>
          </w:rPr>
          <w:t>Nr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XI/195/19 Rady Miasta Bydgoszczy z dnia 24 kwietnia 2019 r. w sprawie szczegółowego sposobu i zakresu świadczenia usług w zakresie odbierania odpadów komunalnych od właścicieli nieruchomości i zagospodarowania tych odpadów w zamian za uiszczoną przez właścicieli nieruchomości opłatę za gospodarowanie odpadami komunalnymi</w:t>
        </w:r>
      </w:hyperlink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color w:val="000000"/>
          <w:sz w:val="22"/>
          <w:szCs w:val="22"/>
        </w:rPr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uchwała nr XI/194/19 Rady Miasta Bydgoszczy z dnia 24 kwietnia 2019 r. zmieniająca uchwałę w sprawie uchwalenia regulaminu utrzymania czystości i porządku na terenie Miasta Bydgoszczy</w:t>
        </w:r>
      </w:hyperlink>
      <w:r>
        <w:rPr>
          <w:rStyle w:val="InternetLink"/>
          <w:color w:val="000000"/>
          <w:sz w:val="22"/>
          <w:szCs w:val="22"/>
          <w:u w:val="none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 xml:space="preserve">uchwała </w:t>
        </w:r>
        <w:r>
          <w:rPr>
            <w:rStyle w:val="InternetLink"/>
            <w:sz w:val="22"/>
            <w:szCs w:val="22"/>
          </w:rPr>
          <w:t>Nr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XV/322/19 Rady Miasta Bydgoszczy z dnia 25 września 2019 r. zmieniająca uchwałę zmieniającą uchwałę w sprawie uchwalenia regulaminu utrzymania czystości i porządku na terenie Miasta Bydgoszczy</w:t>
        </w:r>
      </w:hyperlink>
      <w:r>
        <w:rPr>
          <w:rStyle w:val="InternetLink"/>
          <w:color w:val="000000"/>
          <w:sz w:val="22"/>
          <w:szCs w:val="22"/>
          <w:u w:val="none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uchwała </w:t>
      </w:r>
      <w:r>
        <w:rPr>
          <w:sz w:val="22"/>
          <w:szCs w:val="22"/>
        </w:rPr>
        <w:t>Nr</w:t>
      </w:r>
      <w:r>
        <w:rPr>
          <w:color w:val="000000"/>
          <w:sz w:val="22"/>
          <w:szCs w:val="22"/>
        </w:rPr>
        <w:t xml:space="preserve"> XVIII/419/19 Rady Mia</w:t>
      </w:r>
      <w:r>
        <w:rPr>
          <w:sz w:val="22"/>
          <w:szCs w:val="22"/>
        </w:rPr>
        <w:t xml:space="preserve">sta Bydgoszczy z dnia 27 listopada 2019 r. zmieniająca uchwałę </w:t>
        <w:br/>
        <w:t xml:space="preserve">w sprawie ustalenia stawek opłat za gospodarowanie odpadami komunalny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uchwała Nr XVIII/420/19 Rady Miasta Bydgoszczy z dnia 27 listopada 2019 r. w sprawie zwolnienia </w:t>
        <w:br/>
        <w:t xml:space="preserve">w części z opłaty za gospodarowanie odpadami komunalnymi właścicieli nieruchomości zabudowanych budynkami mieszkalnymi jednorodzinnymi kompostujących bioodpady stanowiące odpady komunalne </w:t>
        <w:br/>
        <w:t>w kompostowniku przydom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XVIII/421/19 Rady Miasta Bydgoszczy z dnia 27 listopada 2019 r. zmieniająca uchwałę </w:t>
        <w:br/>
        <w:t xml:space="preserve">w sprawie określenia wzorów deklaracji o wysokości opłaty za gospodarowanie odpadami komunalny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XVIII/422/19 Rady Miasta Bydgoszczy z dnia 27 listopada 2019 r. zmieniająca uchwałę </w:t>
        <w:br/>
        <w:t>w sprawie szczegółowego sposobu i zakresu świadczenia usług w zakresie odbierania odpadów komunalnych od właścicieli nieruchomości i zagospodarowania tych odpadów w zamian za uiszczoną przez właścicieli nieruchomości opłatę za gospodarowanie odpadami komunal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XXV/637/20 Rady Miasta Bydgoszczy z dnia 24 czerwca 2020 r. zmieniająca uchwałę </w:t>
        <w:br/>
        <w:t>w sprawie ustalenia stawek opłat za gospodarowanie odpadami komunal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XXVII/650/20 Rady Miasta Bydgoszczy z dnia 26 sierpnia 2020 r. zmieniająca uchwałę </w:t>
        <w:br/>
        <w:t>w sprawie określenia wzorów deklaracji o wysokości opłaty za gospodarowanie odpadami komunaln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XXXI/723/20 Rady Miasta Bydgoszczy z dnia 25 listopada 2020 r. zmieniająca uchwałę </w:t>
        <w:br/>
        <w:t xml:space="preserve">w sprawie ustalenia stawek opłat za gospodarowanie odpadami komunalny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XXXI/724/20 Rady Miasta Bydgoszczy z dnia 25 listopada 2020 r. zmieniająca uchwałę </w:t>
        <w:br/>
        <w:t xml:space="preserve">w sprawie określenia wzorów deklaracji o wysokości opłaty za gospodarowanie odpadami komunalny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XXXI/725/20 Rady Miasta Bydgoszczy z dnia 25 listopada 2020 r. zmieniająca uchwałę </w:t>
        <w:br/>
        <w:t>w sprawie uchwalenia regulaminu utrzymania czystości i porządku na terenie Miasta Bydgoszcz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Nr XXXII/754/20 Rady Miasta Bydgoszczy z dnia 16 grudnia 2020 r. w sprawie odbierania odpadów komunalnych od właścicieli nieruchomości, na których nie zamieszkują mieszkańcy, a powstają odpady komunal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Nr XXXIV/773/21 Rady Miasta Bydgoszczy z dnia 27 stycznia 2021 r. zmieniająca uchwałę </w:t>
        <w:br/>
        <w:t>w sprawie szczegółowego sposobu i zakresu świadczenia usług w zakresie odbierania odpadów komunalnych od właścicieli nieruchomości i zagospodarowania tych odpadów w zamian za uiszczoną przez właścicieli nieruchomości opłatę za gospodarowanie odpadami komunal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a Nr XXXIV/775/21 Rady Miasta Bydgoszczy z dnia 27 stycznia 2021 r. w sprawie powierzenia zadań własnych Miasta Bydgoszczy w zakresie gospodarki odpadami dotyczących wyposażania nieruchomości w pojemniki przeznaczone do zbierania odpadów komunalnych na terenie Miasta Bydgoszczy Międzygminnemu Kompleksowi Unieszkodliwiania Odpadów ProNatura Sp. z o.o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ywatelstwo polskie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 także mieć pełną zdolność do czynności prawnych, korzystać z pełni praw publicznych, nie być skazanym prawomocnym wyrokiem sądu za umyślne przestępstwo ścigane z oskarżenia publicznego lub umyślne przestępstwo skarbowe oraz cieszyć się nieposzlakowaną opinią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b/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miejętność formułowania pism w sposób zwięzły i logicz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bra znajomość systemu informatycznego pn. „Kompleksowy System Obsługi Nieruchomości” (KSON) służącego do zarządzania Gospodarka Odpadami Komunaln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miejętność obsługi urządzeń biur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amodzielność, sumienność i dokładność w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miejętność organizowania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umiejętność analitycznego myś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porność na stres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arunki pracy na danym stanowisku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częste kontakty telefoniczne i bezpośrednie z klientem zewnętrznym i wewnętrznym, wydziałami Urzędu Miasta Bydgosz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720"/>
        <w:rPr>
          <w:sz w:val="22"/>
          <w:szCs w:val="22"/>
        </w:rPr>
      </w:pPr>
      <w:r>
        <w:rPr>
          <w:sz w:val="22"/>
          <w:szCs w:val="22"/>
        </w:rPr>
        <w:t>praca przy kompu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720"/>
        <w:rPr>
          <w:sz w:val="22"/>
          <w:szCs w:val="22"/>
        </w:rPr>
      </w:pPr>
      <w:r>
        <w:rPr>
          <w:sz w:val="22"/>
          <w:szCs w:val="22"/>
        </w:rPr>
        <w:t>wyjazdy służbowe według potrz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720"/>
        <w:jc w:val="both"/>
        <w:rPr>
          <w:sz w:val="22"/>
          <w:szCs w:val="22"/>
        </w:rPr>
      </w:pPr>
      <w:r>
        <w:rPr>
          <w:sz w:val="22"/>
          <w:szCs w:val="22"/>
        </w:rPr>
        <w:t>pomieszczenie przy ul. Wojska Polskiego 65 na I piętrze w budynku z wind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skaźnik zatrudnienia osób niepełnosprawnych w grudniu 2021 r. nie wyniósł 6 %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hanging="0"/>
        <w:rPr/>
      </w:pPr>
      <w:r>
        <w:rPr>
          <w:b/>
          <w:sz w:val="22"/>
          <w:szCs w:val="22"/>
        </w:rPr>
        <w:t xml:space="preserve">V.  Oczekujemy na Państwa pisemne zgłoszenia zawierające: 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list motywacyjny,</w:t>
      </w:r>
    </w:p>
    <w:p>
      <w:pPr>
        <w:pStyle w:val="Heading2"/>
        <w:numPr>
          <w:ilvl w:val="0"/>
          <w:numId w:val="0"/>
        </w:numPr>
        <w:ind w:left="426" w:hanging="0"/>
        <w:rPr/>
      </w:pPr>
      <w:r>
        <w:rPr>
          <w:b/>
          <w:spacing w:val="-4"/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życiorys /CV/ z uwzględnieniem dokładnego przebiegu pracy zawodowej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kserokopię dyplomu i innych dokumentów potwierdzających posiadane kwalifikacje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zxx"/>
        </w:rPr>
        <w:tab/>
        <w:t xml:space="preserve">- </w:t>
      </w:r>
      <w:r>
        <w:rPr>
          <w:sz w:val="22"/>
          <w:szCs w:val="22"/>
        </w:rPr>
        <w:t>kserokopie dokumentów potwierdzających niepełnosprawność,</w:t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kserokopie dokumentów potwierdzających posiadanie wymaganego stażu pracy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567" w:hanging="141"/>
        <w:rPr/>
      </w:pPr>
      <w:r>
        <w:rPr>
          <w:b/>
          <w:sz w:val="22"/>
          <w:szCs w:val="22"/>
          <w:lang w:val="zxx"/>
        </w:rPr>
        <w:t>-</w:t>
      </w:r>
      <w:r>
        <w:rPr>
          <w:sz w:val="22"/>
          <w:szCs w:val="22"/>
          <w:lang w:val="zxx"/>
        </w:rPr>
        <w:t xml:space="preserve"> </w:t>
      </w:r>
      <w:r>
        <w:rPr>
          <w:sz w:val="22"/>
          <w:szCs w:val="22"/>
        </w:rPr>
        <w:t xml:space="preserve">oryginalny kwestionariusz osobowy (druk kwestionariusza można pobrać w Referacie Kadr, na parterze </w:t>
        <w:br/>
        <w:t>w Ratuszu pok. 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ze strony internetowej: www.bip.um.bydgoszcz.pl)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567" w:hanging="141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oświadczenie kandydata, iż nie był skazany prawomocnym wyrokiem sądu za umyślne przestępstwo ścigane </w:t>
        <w:br/>
        <w:t>z oskarżenia publicznego lub umyślne przestępstwo skarbowe, o pełnej zdolności do czynności prawnych oraz o korzystaniu z pełni praw publicznych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426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oświadczenie kandydata o posiadanym obywatelstwie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567" w:hanging="141"/>
        <w:rPr/>
      </w:pPr>
      <w:r>
        <w:rPr>
          <w:b/>
          <w:spacing w:val="-4"/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oświadczenie o wyrażeniu zgody na przetwarzanie danych osobowych zawartych w ofercie pracy zgodnie </w:t>
        <w:br/>
        <w:t>z R</w:t>
      </w:r>
      <w:r>
        <w:rPr>
          <w:sz w:val="22"/>
          <w:szCs w:val="22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Normal"/>
        <w:ind w:left="426" w:hanging="141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wskazane referencje dotychczasowych pracodawc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magane dokumenty aplikacyjne można składać osobiście w Wydziale Organizacyjno-Administracyjnym Urzędu Miasta Bydgoszczy na parterze w Ratuszu </w:t>
      </w:r>
      <w:r>
        <w:rPr>
          <w:b/>
          <w:sz w:val="22"/>
          <w:szCs w:val="22"/>
        </w:rPr>
        <w:t xml:space="preserve">pok. </w:t>
      </w:r>
      <w:r>
        <w:rPr>
          <w:b/>
          <w:sz w:val="24"/>
          <w:szCs w:val="24"/>
          <w:u w:val="single"/>
        </w:rPr>
        <w:t>4 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ub przesłać pocztą na adres:</w:t>
      </w:r>
      <w:r>
        <w:rPr>
          <w:b/>
          <w:sz w:val="22"/>
          <w:szCs w:val="22"/>
        </w:rPr>
        <w:t xml:space="preserve"> Prezydent Miasta Bydgoszczy </w:t>
        <w:br/>
        <w:t>ul. Jezuicka 1, 85-102 Bydgoszcz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terminie do dnia  27.01.2022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uppressAutoHyphens w:val="false"/>
        <w:jc w:val="both"/>
        <w:rPr/>
      </w:pPr>
      <w:r>
        <w:rPr>
          <w:b w:val="false"/>
          <w:sz w:val="22"/>
          <w:szCs w:val="22"/>
        </w:rPr>
        <w:t>z dopiskiem na kopercie:</w:t>
      </w:r>
      <w:r>
        <w:rPr>
          <w:sz w:val="22"/>
          <w:szCs w:val="22"/>
        </w:rPr>
        <w:t xml:space="preserve"> „Nabór na stanowisko ds. wymiaru opłaty za gospodarowanie odpadami komunalnymi</w:t>
        <w:br/>
        <w:t>w Biurze Zarządzania Gospodarką Odpadami Komunalnymi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Urzędu Miasta Bydgoszczy – ogłoszenie </w:t>
        <w:br/>
        <w:t>o naborze nr  2/2022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>O zachowaniu terminu decyduje odpowiednio</w:t>
      </w:r>
      <w:r>
        <w:rPr>
          <w:sz w:val="22"/>
        </w:rPr>
        <w:t xml:space="preserve"> data wpływu do Urzędu lub data stempla pocztowego.</w:t>
      </w:r>
    </w:p>
    <w:p>
      <w:pPr>
        <w:pStyle w:val="TextBodyIndent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  kandydatem wyłonionym w drodze konkurencji zostanie zawarta umowa o pracę na czas określony,  a w przypadku braku zastrzeżeń po upływie tego okresu zostanie zawarta kolejna umowa.</w:t>
      </w:r>
      <w:r>
        <w:rPr>
          <w:b/>
          <w:sz w:val="22"/>
          <w:szCs w:val="22"/>
        </w:rPr>
        <w:t xml:space="preserve">  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składane w języku obcym należy złożyć wraz z tłumaczeniem na język polski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2.  Aplikacje, które wpłyną do Urzędu po wyżej określonym terminie lub będą niekompletne nie będą rozpatrywane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Kandydaci, których dokumenty spełniają wymogi formalne określone w ogłoszeniu zostaną powiadomieni telefonicznie o terminie testu lub rozmowy kwalifikacyjn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4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stabydgoszcz.pl/wp-content/uploads/2019/09/uchwa&#322;a-XIV-289-2019.pdf" TargetMode="External"/><Relationship Id="rId3" Type="http://schemas.openxmlformats.org/officeDocument/2006/relationships/hyperlink" Target="http://www.czystabydgoszcz.pl/wp-content/uploads/2019/10/zmiana-zakresu-us&#322;ug.pdf" TargetMode="External"/><Relationship Id="rId4" Type="http://schemas.openxmlformats.org/officeDocument/2006/relationships/hyperlink" Target="http://www.czystabydgoszcz.pl/wp-content/uploads/2019/10/zakres-us&#322;ug.pdf" TargetMode="External"/><Relationship Id="rId5" Type="http://schemas.openxmlformats.org/officeDocument/2006/relationships/hyperlink" Target="http://www.czystabydgoszcz.pl/wp-content/uploads/2019/10/zmiana-regulaminu.pdf" TargetMode="External"/><Relationship Id="rId6" Type="http://schemas.openxmlformats.org/officeDocument/2006/relationships/hyperlink" Target="http://www.czystabydgoszcz.pl/wp-content/uploads/2019/10/zmiana-zmiany-regulaminu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6:00Z</dcterms:created>
  <dc:creator>ml</dc:creator>
  <dc:description/>
  <cp:keywords/>
  <dc:language>en-US</dc:language>
  <cp:lastModifiedBy>Anna Piątek</cp:lastModifiedBy>
  <cp:lastPrinted>2022-01-11T13:46:00Z</cp:lastPrinted>
  <dcterms:modified xsi:type="dcterms:W3CDTF">2022-01-17T09:40:00Z</dcterms:modified>
  <cp:revision>16</cp:revision>
  <dc:subject/>
  <dc:title>OGŁOSZENIE  O  NABORZE  NR  3/09</dc:title>
</cp:coreProperties>
</file>