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GŁOSZENIE O NABORZE NR 1/2022</w:t>
      </w:r>
    </w:p>
    <w:p>
      <w:pPr>
        <w:pStyle w:val="Tekstpodstawowy2"/>
        <w:rPr/>
      </w:pPr>
      <w:r>
        <w:rPr>
          <w:sz w:val="22"/>
          <w:szCs w:val="22"/>
        </w:rPr>
        <w:t xml:space="preserve">opublikowane w Biuletynie Informacji Publicznej Urzędu Miasta Bydgoszczy (www.bip.um.bydgoszcz.pl) </w:t>
        <w:br/>
        <w:t>w dniu 11 styczni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Na podstawie art. 11 ustawy z dnia 21 listopada 2008 r. o pracownikach samorządowych (Dz. U. z 2019 poz. 1282) </w:t>
      </w:r>
      <w:r>
        <w:rPr>
          <w:sz w:val="22"/>
          <w:szCs w:val="22"/>
        </w:rPr>
        <w:t>Prezydent Miasta Bydgoszczy</w:t>
      </w:r>
      <w:r>
        <w:rPr>
          <w:b w:val="false"/>
          <w:sz w:val="22"/>
          <w:szCs w:val="22"/>
        </w:rPr>
        <w:t xml:space="preserve"> ogłasza nabór kandydatów na woln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uppressAutoHyphens w:val="false"/>
        <w:rPr/>
      </w:pPr>
      <w:r>
        <w:rPr>
          <w:sz w:val="22"/>
          <w:szCs w:val="22"/>
        </w:rPr>
        <w:t>stanowisko ds. edukacji ekologicznej</w:t>
        <w:br/>
        <w:t>w Biurze Komunikacji Społecznej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rzędu Miasta Bydgoszczy.</w:t>
      </w:r>
    </w:p>
    <w:p>
      <w:pPr>
        <w:pStyle w:val="Tekstpodstawowy2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adań wykonywanych na stanowisku obejmuje przede wszystkim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2"/>
          <w:szCs w:val="22"/>
        </w:rPr>
        <w:tab/>
        <w:t>redagowanie tekstów informacyjnych, przygotowywanie prezentacji oraz materiałów edukacyjnych, wykonywanie zdjęć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wadzenie miejskich kanałów social media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wadzenie miejskiej platformy informatycznej dotyczącej edukacji ekologicznej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rganizowanie i prowadzenie prac związanych z edukacją ekologiczną mieszkańców w zakresie gospodarki odpadami komunalnymi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icjowanie i prowadzenie działań informacyjnych i edukacyjnych na temat gospodarowania odpadami komunalnymi, a w szczególności selektywnej zbiórki odpadów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pracę w zakresie edukacji ekologicznej m.in. z placówkami oświatowymi, stowarzyszeniami, organizacjami, radami osiedli, wydziałami UMB oraz jednostkami miejskimi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icjowanie oraz realizowanie kreatywnych projektów dotyczących edukacji ekologicznej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powszechnianie aktualnych zagadnień m.in. w obszarze selektywnej zbiórki opadów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rganizowanie imprez i akcji ekologicznych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czestnictwo w projektach dotyczących edukacji ekologicznej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2"/>
          <w:szCs w:val="22"/>
        </w:rPr>
        <w:t>prowadzenie monitoringu dostępnych źródeł finansowania w zakresie edukacji ekologicznej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worzenie danych, analiz i zestawień oraz opracowań ze źródeł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426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ydat powinien spełniać następujące wymagania związane ze stanowiskiem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/ niezbęd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28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wykształcenie wyższe,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najomość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tawy o samorządzie gminnym, 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przepisów w zakresie ochrony środowiska, gospodarowania odpadami komunalnymi,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tawy o ochronie danych osobowych, </w:t>
      </w:r>
    </w:p>
    <w:p>
      <w:pPr>
        <w:pStyle w:val="Normal"/>
        <w:ind w:left="851" w:hanging="142"/>
        <w:jc w:val="both"/>
        <w:rPr/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R</w:t>
      </w:r>
      <w:r>
        <w:rPr>
          <w:sz w:val="22"/>
          <w:szCs w:val="22"/>
        </w:rPr>
        <w:t>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Kodeksu postępowania administr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ywatelstwo polskie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sz w:val="22"/>
          <w:szCs w:val="22"/>
        </w:rPr>
        <w:t>a także mieć pełną zdolność do czynności prawnych, korzystać z pełni praw publicznych, nie być skazanym prawomocnym wyrokiem sądu za umyślne przestępstwo ścigane z oskarżenia publicznego lub umyślne przestępstwo skarbowe oraz cieszyć się nieposzlakowaną opinią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b/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>
          <w:sz w:val="22"/>
          <w:szCs w:val="22"/>
        </w:rPr>
        <w:t>znajomość wyżej wymienionych przepi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biegła znajomość obsługi komputera w zakresie MS Office (Word, Excel, Outlook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wysokie kompetencje komunikacyj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umiejętność pozyskiwania danych, tworzenia analiz i zestawień oraz opracowań ze źródeł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bardzo dobra umiejętność jasnego i precyzyjnego formułowania myśli w mowie i piśm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>
          <w:sz w:val="22"/>
          <w:szCs w:val="22"/>
        </w:rPr>
        <w:t xml:space="preserve">komunikatywność, wysoka kultura osobista, odporność na stres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>
          <w:sz w:val="22"/>
          <w:szCs w:val="22"/>
        </w:rPr>
        <w:t>umiejętność szybkiego i zwięzłego formułowania myśli w mowie i na piśm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yspozycyjność, rzetelność, sumienność, umiejętność pracy w zespole oraz pod presją czas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arunki pracy na danym stanowisku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ne kontakty telefoniczne i bezpośrednie z pracownikami Urzędu Miasta Bydgoszczy, przedstawicielami miejskich jednostek organizacyjnych, przedstawicielami szkół, rad osiedli, instytucji oraz stowarzys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jazdy służbowe według potrz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aca przy kompu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mieszczenie przy ul. Jezuickiej 2  na I piętrze w budynku bez wind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Wskaźnik zatrudnienia osób niepełnosprawnych w grudniu 2021 r. nie wyniósł 6 %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hanging="0"/>
        <w:rPr/>
      </w:pPr>
      <w:r>
        <w:rPr>
          <w:b/>
          <w:sz w:val="22"/>
          <w:szCs w:val="22"/>
        </w:rPr>
        <w:t xml:space="preserve">V.  Oczekujemy na Państwa pisemne zgłoszenia zawierające: </w:t>
      </w:r>
    </w:p>
    <w:p>
      <w:pPr>
        <w:pStyle w:val="Heading2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- list motywacyjny,</w:t>
      </w:r>
    </w:p>
    <w:p>
      <w:pPr>
        <w:pStyle w:val="Heading2"/>
        <w:numPr>
          <w:ilvl w:val="0"/>
          <w:numId w:val="0"/>
        </w:numPr>
        <w:ind w:left="42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życiorys /CV/ z uwzględnieniem dokładnego przebiegu pracy zawodowej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kserokopię dyplomu i innych dokumentów potwierdzających posiadane kwalifikacje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lang w:val="zxx"/>
        </w:rPr>
        <w:tab/>
        <w:t xml:space="preserve">- </w:t>
      </w:r>
      <w:r>
        <w:rPr>
          <w:sz w:val="22"/>
          <w:szCs w:val="22"/>
        </w:rPr>
        <w:t>kserokopie dokumentów potwierdzających niepełnosprawność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567" w:hanging="141"/>
        <w:rPr/>
      </w:pPr>
      <w:r>
        <w:rPr>
          <w:sz w:val="22"/>
          <w:szCs w:val="22"/>
          <w:lang w:val="zxx"/>
        </w:rPr>
        <w:t xml:space="preserve">- </w:t>
      </w:r>
      <w:r>
        <w:rPr>
          <w:sz w:val="22"/>
          <w:szCs w:val="22"/>
        </w:rPr>
        <w:t xml:space="preserve">oryginalny kwestionariusz osobowy (druk kwestionariusza można pobrać w Referacie Kadr, na parterze </w:t>
        <w:br/>
        <w:t>w Ratuszu pok. 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ze strony internetowej: www.bip.um.bydgoszcz.pl)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- oświadczenie kandydata, iż nie był skazany prawomocnym wyrokiem sądu za umyślne przestępstwo ścigane </w:t>
        <w:br/>
        <w:t>z oskarżenia publicznego lub umyślne przestępstwo skarbowe, o pełnej zdolności do czynności prawnych oraz o korzystaniu z pełni praw publicznych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oświadczenie kandydata o posiadanym obywatelstwie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567" w:hanging="141"/>
        <w:rPr/>
      </w:pPr>
      <w:r>
        <w:rPr>
          <w:spacing w:val="-4"/>
          <w:sz w:val="22"/>
          <w:szCs w:val="22"/>
        </w:rPr>
        <w:t xml:space="preserve">- oświadczenie o wyrażeniu zgody na przetwarzanie danych osobowych zawartych w ofercie pracy zgodnie </w:t>
        <w:br/>
        <w:t>z R</w:t>
      </w:r>
      <w:r>
        <w:rPr>
          <w:sz w:val="22"/>
          <w:szCs w:val="22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>- wskazane referencje dotychczasowych pracodawc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magane dokumenty aplikacyjne można składać osobiście w Wydziale Organizacyjno-Administracyjnym Urzędu Miasta Bydgoszczy na parterze w Ratuszu </w:t>
      </w:r>
      <w:r>
        <w:rPr>
          <w:b/>
          <w:sz w:val="22"/>
          <w:szCs w:val="22"/>
        </w:rPr>
        <w:t xml:space="preserve">pok. </w:t>
      </w:r>
      <w:r>
        <w:rPr>
          <w:b/>
          <w:sz w:val="24"/>
          <w:szCs w:val="24"/>
          <w:u w:val="single"/>
        </w:rPr>
        <w:t>4 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ub przesłać pocztą na adres:</w:t>
      </w:r>
      <w:r>
        <w:rPr>
          <w:b/>
          <w:sz w:val="22"/>
          <w:szCs w:val="22"/>
        </w:rPr>
        <w:t xml:space="preserve"> Prezydent Miasta Bydgoszczy </w:t>
        <w:br/>
        <w:t>ul. Jezuicka 1, 85-102 Bydgoszcz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erminie do dnia 24 stycznia 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uppressAutoHyphens w:val="false"/>
        <w:jc w:val="both"/>
        <w:rPr/>
      </w:pPr>
      <w:r>
        <w:rPr>
          <w:b w:val="false"/>
          <w:sz w:val="22"/>
          <w:szCs w:val="22"/>
        </w:rPr>
        <w:t>z dopiskiem na kopercie:</w:t>
      </w:r>
      <w:r>
        <w:rPr>
          <w:sz w:val="22"/>
          <w:szCs w:val="22"/>
        </w:rPr>
        <w:t xml:space="preserve"> „Nabór na stanowisko ds. edukacji ekologicznej w Biurze Komunikacji Społecznej Urzędu Miasta Bydgoszczy – ogłoszenie o naborze nr 1/2022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O zachowaniu terminu decyduje odpowiednio</w:t>
      </w:r>
      <w:r>
        <w:rPr>
          <w:sz w:val="22"/>
        </w:rPr>
        <w:t xml:space="preserve"> data wpływu do Urzędu lub data stempla pocztowego.</w:t>
      </w:r>
    </w:p>
    <w:p>
      <w:pPr>
        <w:pStyle w:val="TextBodyIndent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  kandydatem wyłonionym w drodze konkurencji zostanie zawarta umowa o pracę na czas określony,  a w przypadku braku zastrzeżeń po upływie tego okresu zostanie zawarta kolejna umowa.</w:t>
      </w:r>
      <w:r>
        <w:rPr>
          <w:b/>
          <w:sz w:val="22"/>
          <w:szCs w:val="22"/>
        </w:rPr>
        <w:t xml:space="preserve">  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składane w języku obcym należy złożyć wraz z tłumaczeniem na język polski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2.  Aplikacje, które wpłyną do Urzędu po wyżej określonym terminie lub będą niekompletne nie będą rozpatrywa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Kandydaci, których dokumenty spełniają wymogi formalne określone w ogłoszeniu zostaną powiadomieni telefonicznie o terminie testu lub rozmowy kwalifikacyjn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4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50:00Z</dcterms:created>
  <dc:creator>ml</dc:creator>
  <dc:description/>
  <cp:keywords/>
  <dc:language>en-US</dc:language>
  <cp:lastModifiedBy>Anna Piątek</cp:lastModifiedBy>
  <cp:lastPrinted>2021-11-15T09:35:00Z</cp:lastPrinted>
  <dcterms:modified xsi:type="dcterms:W3CDTF">2022-01-10T12:24:00Z</dcterms:modified>
  <cp:revision>18</cp:revision>
  <dc:subject/>
  <dc:title>OGŁOSZENIE  O  NABORZE  NR  3/09</dc:title>
</cp:coreProperties>
</file>